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Tahoma"/>
              </w:rPr>
              <w:t xml:space="preserve">                       </w:t>
            </w: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Stavební úpravy severozápadní části 2. NP Piaristické kolej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ab/>
              <w:t xml:space="preserve"> Masarykovo nám. č.p. 1 Benešov</w:t>
            </w:r>
            <w:r>
              <w:rPr>
                <w:rFonts w:cs="Calibri"/>
                <w:b/>
                <w:bCs/>
              </w:rPr>
              <w:t>“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>%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4-10-14T12:24:00Z</dcterms:modified>
  <cp:revision>2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