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tavební úpravy severozápadní části 2. NP Piaristické koleje,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Masarykovo nám. č.p. 1 Benešov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10-14T12:24:00Z</dcterms:modified>
  <cp:revision>18</cp:revision>
  <dc:subject/>
  <dc:title/>
</cp:coreProperties>
</file>