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</w:rPr>
              <w:t xml:space="preserve">            </w:t>
            </w:r>
            <w:r>
              <w:rPr>
                <w:rFonts w:cs="Tahoma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MŠ Bezručova 1948, Benešov – změna účelu užívání stavby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5-01-23T08:01:00Z</dcterms:modified>
  <cp:revision>2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