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Novostavba hasičské zbrojnice v Bedrči, Benešov“</w:t>
            </w:r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5-01-16T20:13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