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uzavřená dle ust. § 2586 a násl. zák. č. 89/2012 Sb., občanského zákoníku v platném znění (dále jen „občanský zákoník“) mezi těmito smluvními stranami</w:t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mluvní strany: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ěsto  Beneš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Masarykovo náměstí 100, 256 01 Beneš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ab/>
        <w:t>Ing. Jaroslavem Hlavničkou, starostou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</w:t>
        <w:tab/>
        <w:tab/>
        <w:t>002 31 401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</w:t>
        <w:tab/>
        <w:tab/>
        <w:tab/>
        <w:t>CZ00231401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               Česká spořitelna a.s.</w:t>
        <w:tab/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                                    19-0320035309/0800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i/>
          <w:i/>
          <w:sz w:val="22"/>
        </w:rPr>
      </w:pPr>
      <w:r>
        <w:rPr>
          <w:rFonts w:cs="Arial" w:ascii="Calibri" w:hAnsi="Calibri" w:asciiTheme="minorHAnsi" w:hAnsiTheme="minorHAnsi"/>
          <w:i/>
          <w:sz w:val="22"/>
        </w:rPr>
        <w:t xml:space="preserve">(dále jen </w:t>
      </w:r>
      <w:r>
        <w:rPr>
          <w:rFonts w:cs="Arial" w:ascii="Calibri" w:hAnsi="Calibri" w:asciiTheme="minorHAnsi" w:hAnsiTheme="minorHAnsi"/>
          <w:b/>
          <w:i/>
          <w:sz w:val="22"/>
        </w:rPr>
        <w:t>„objedn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kytovate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/telefon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        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       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„poskytovatel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(Objednatel a poskytovatel dále také společně jako 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 níže uvedeného dne, měsíce a roku na základě konsenzu o všech níže uvedených ustanovení tu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u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e výměně záložního zdroje UPS a dodávce SW nástroje pro centralizovanou správu a monitoring UPS, a to vše způsobem a v rozsahu dle této smlouvy, jejich příloh a dle odsouhlaseného harmonogramu provádění díla. Součástí díla je přitom vše, čeho je třeba provést, zapracovat či jinak vynaložit k dosažení výsledné podoby díla, jak vyplývá z příloh této smlouvy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áložního zdroje UPS bude zahrnovat zejména: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 UPS</w:t>
      </w:r>
      <w:r>
        <w:rPr>
          <w:rFonts w:cs="Arial" w:ascii="Arial" w:hAnsi="Arial"/>
          <w:color w:val="000000"/>
        </w:rPr>
        <w:t>, montáž nové UPS, uvedení UPS do provozu, práce budou probíhat za plného provozu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talaci a konfiguraci nástroje pro centralizovanou správu a monitoring, 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dení všech testů, zkoušek, připojení pro dohled,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unkčních zkoušek a zátěžových testů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školení obsluhy uživatele, 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voz a ekologická likvidace původní UPS a obalů použitých v rámci plnění díla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ystavení dokladu o ekologické likvidaci původní UPS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provádění díla se pak zhotovitel zavazuje postupovat tak, aby nebyl narušen provoz objednatele v místě plnění, kterým je sídlo objednatele Masarykovo nám. 100, Benešov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 xml:space="preserve">60 dnů </w:t>
      </w:r>
      <w:r>
        <w:rPr>
          <w:rFonts w:cs="Arial" w:ascii="Arial" w:hAnsi="Arial"/>
        </w:rPr>
        <w:t>od nabytí účinnosti této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l. 1 této smlouvy ve lhůtě podle čl. 4 této smlouvy se zhotovitel zavazuje zaplatit objednateli smluvní pokutu ve výši 0,1% z celkové ceny díla podle čl. 7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  <w:b/>
          <w:highlight w:val="yellow"/>
        </w:rPr>
        <w:t>doplní poskytovatel“</w:t>
      </w:r>
      <w:r>
        <w:rPr>
          <w:rFonts w:cs="Arial" w:ascii="Arial" w:hAnsi="Arial"/>
        </w:rPr>
        <w:t>,- Kč bez DPH, tj. „</w:t>
      </w:r>
      <w:r>
        <w:rPr>
          <w:rFonts w:cs="Arial" w:ascii="Arial" w:hAnsi="Arial"/>
          <w:b/>
          <w:highlight w:val="yellow"/>
        </w:rPr>
        <w:t>doplní poskytovatel“</w:t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Tato cena je stanovena podle rozpočtu, u něhož se zaručuje úplnost, který je obsažen v příloze č. 2 této smlouvy. Změna ceny je možná pouze v případě zákonné změny sazby DPH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eznámit pracovníky zhotovitel, kteří se budou podílet na plnění smlouvy, s místními podmínkami BOZP, PO a bezpečnostními podmínkami na pracovišti objednatele. Zhotovitel se zavazuje tyto podmínky dodržovat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7 této smlouvy je splatná po splnění závazku k provedení díla způsobem podle čl. 5 této smlouvy ve lhůtě do 30-ti dnů od předložení jeho písemného vyhotovení (faktury/daňového dokladu). Faktura bude doručena do datové schránky cb4bwan nebo elektronicky na email: </w:t>
      </w:r>
      <w:hyperlink r:id="rId2">
        <w:r>
          <w:rPr>
            <w:rStyle w:val="InternetLink"/>
            <w:rFonts w:cs="Arial" w:ascii="Arial" w:hAnsi="Arial"/>
            <w:color w:val="0000FF"/>
            <w:shd w:fill="FFFFFF" w:val="clear"/>
          </w:rPr>
          <w:t>epodatelna@benesov-city.cz</w:t>
        </w:r>
      </w:hyperlink>
      <w:r>
        <w:rPr>
          <w:rFonts w:cs="Arial" w:ascii="Arial" w:hAnsi="Arial"/>
        </w:rPr>
        <w:t>. Přílohou faktury bude kopie oboustranně podepsaného předávacího protokolu. Nebude-li faktura splňovat veškeré náležitosti daňového dokladu podle zákona a 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ést o provádění díla záznamy o všech skutečnostech důležitých pro plnění závazku zhotovitele podle této smlouvy. Zhotovitel je rovněž povinen zpracovat technickou zprávu o provedení díla, a to 1 x v písemné podobě a v el. podobě. Objednatel je oprávněn nahlížet do dokumentace a připojovat k ní svoje průběžná stanoviska a vyjádření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9 této smlouvy se objednatel zavazuje zaplatit zhotoviteli úrok z prodlení ve výši dle zákona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záruční době</w:t>
      </w:r>
      <w:r>
        <w:rPr>
          <w:rFonts w:cs="Arial" w:ascii="Arial" w:hAnsi="Arial"/>
        </w:rPr>
        <w:t xml:space="preserve"> 60-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ěsíců ode dne splnění závazku zhotovitele k provedení díla způsobem podle čl. 5 této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ách dle příslušné servisní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3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12 této smlouvy ve lhůtě podle čl. 13 této smlouvy se zhotovitel zavazuje zaplatit objednateli smluvní pokutu ve výši 500,-Kč za každý započatý den tohoto prodlení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4 této smlouvy o více než 2 týdn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jeho zaměstnanci, jakožto i zaměstnanci případných poddodavatelů, kteří se budou podílet na plnění podle této smlouvy, zachovají mlčenlivost o všech skutečnostech, se kterými se u objednatele v průběhu plnění seznámí a které nejsou veřejně znám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 Uveřejnění v registru smluv zajistí objednatel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 jednom stejnopise v elektronické podobě a podepsaná smluvními stranami elektronickými podpisy v souladu s příslušnými právními předpisy.</w:t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w w:val="104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Př</w:t>
      </w:r>
      <w:r>
        <w:rPr>
          <w:rFonts w:eastAsia="Tahoma" w:cs="Calibri" w:ascii="Calibri" w:hAnsi="Calibri" w:asciiTheme="minorHAnsi" w:cstheme="minorHAnsi" w:hAnsiTheme="minorHAnsi"/>
          <w:w w:val="104"/>
          <w:sz w:val="22"/>
          <w:szCs w:val="22"/>
        </w:rPr>
        <w:t>ílohy:</w:t>
      </w:r>
    </w:p>
    <w:p>
      <w:pPr>
        <w:pStyle w:val="Normal"/>
        <w:widowControl w:val="false"/>
        <w:spacing w:lineRule="exact" w:line="13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w w:val="104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w w:val="104"/>
          <w:sz w:val="22"/>
          <w:szCs w:val="22"/>
        </w:rPr>
        <w:t xml:space="preserve">Cenová nabídka (položkový soupis prací) </w:t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</w:t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aroslav Hlavnička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osta</w:t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b/>
        <w:b/>
        <w:i/>
        <w:i/>
        <w:sz w:val="12"/>
        <w:szCs w:val="12"/>
      </w:rPr>
    </w:pPr>
    <w:r>
      <w:rPr>
        <w:rFonts w:asciiTheme="minorHAnsi" w:hAnsiTheme="minorHAnsi" w:ascii="Calibri" w:hAnsi="Calibri"/>
        <w:b/>
        <w:i/>
        <w:sz w:val="12"/>
        <w:szCs w:val="12"/>
      </w:rPr>
    </w:r>
  </w:p>
  <w:p>
    <w:pPr>
      <w:pStyle w:val="Title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sz w:val="20"/>
      </w:rPr>
      <w:tab/>
    </w:r>
  </w:p>
  <w:p>
    <w:pPr>
      <w:pStyle w:val="Title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Theme="minorHAnsi" w:hAnsiTheme="minorHAnsi" w:ascii="Calibri" w:hAnsi="Calibri"/>
        <w:b w:val="false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4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54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54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43c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c6869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c6869"/>
    <w:rPr>
      <w:color w:val="0000FF" w:themeColor="hyperlink"/>
      <w:u w:val="single"/>
    </w:rPr>
  </w:style>
  <w:style w:type="character" w:styleId="PoleChar" w:customStyle="1">
    <w:name w:val="pole Char"/>
    <w:link w:val="Pole"/>
    <w:qFormat/>
    <w:rsid w:val="001c6869"/>
    <w:rPr>
      <w:rFonts w:ascii="Arial" w:hAnsi="Arial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76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dovseznamChar" w:customStyle="1">
    <w:name w:val="Bodový seznam Char"/>
    <w:basedOn w:val="DefaultParagraphFont"/>
    <w:link w:val="Bodovseznam"/>
    <w:uiPriority w:val="3"/>
    <w:qFormat/>
    <w:rsid w:val="00fc747f"/>
    <w:rPr>
      <w:rFonts w:ascii="Arial" w:hAnsi="Arial"/>
    </w:rPr>
  </w:style>
  <w:style w:type="character" w:styleId="SelnseznamChar" w:customStyle="1">
    <w:name w:val="Číselný seznam Char"/>
    <w:basedOn w:val="DefaultParagraphFont"/>
    <w:link w:val="Selnseznam"/>
    <w:uiPriority w:val="3"/>
    <w:qFormat/>
    <w:rsid w:val="00fc747f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7ba7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07b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54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5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4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c6869"/>
    <w:pPr>
      <w:jc w:val="center"/>
    </w:pPr>
    <w:rPr>
      <w:b/>
      <w:sz w:val="48"/>
      <w:lang w:val="x-none" w:eastAsia="x-none"/>
    </w:rPr>
  </w:style>
  <w:style w:type="paragraph" w:styleId="Pole" w:customStyle="1">
    <w:name w:val="pole"/>
    <w:basedOn w:val="Normal"/>
    <w:link w:val="PoleChar"/>
    <w:qFormat/>
    <w:rsid w:val="001c6869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val="x-none" w:eastAsia="en-US"/>
    </w:rPr>
  </w:style>
  <w:style w:type="paragraph" w:styleId="Adresa" w:customStyle="1">
    <w:name w:val="adresa"/>
    <w:basedOn w:val="Normal"/>
    <w:qFormat/>
    <w:rsid w:val="001c6869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1c6869"/>
    <w:pPr>
      <w:spacing w:before="680" w:after="220"/>
    </w:pPr>
    <w:rPr>
      <w:rFonts w:ascii="Arial" w:hAnsi="Arial" w:eastAsia="Calibri"/>
      <w:b/>
      <w:sz w:val="24"/>
      <w:szCs w:val="22"/>
      <w:lang w:eastAsia="en-US"/>
    </w:rPr>
  </w:style>
  <w:style w:type="paragraph" w:styleId="Standard" w:customStyle="1">
    <w:name w:val="Standard"/>
    <w:qFormat/>
    <w:rsid w:val="00826db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cs-CZ"/>
    </w:rPr>
  </w:style>
  <w:style w:type="paragraph" w:styleId="Default" w:customStyle="1">
    <w:name w:val="Default"/>
    <w:qFormat/>
    <w:rsid w:val="00d630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e55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ovseznam" w:customStyle="1">
    <w:name w:val="Bodový seznam"/>
    <w:link w:val="BodovseznamChar"/>
    <w:uiPriority w:val="3"/>
    <w:qFormat/>
    <w:rsid w:val="00fc747f"/>
    <w:pPr>
      <w:widowControl/>
      <w:numPr>
        <w:ilvl w:val="0"/>
        <w:numId w:val="1"/>
      </w:numPr>
      <w:bidi w:val="0"/>
      <w:spacing w:lineRule="exact" w:line="28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elnseznam" w:customStyle="1">
    <w:name w:val="Číselný seznam"/>
    <w:link w:val="SelnseznamChar"/>
    <w:uiPriority w:val="3"/>
    <w:qFormat/>
    <w:rsid w:val="00fc747f"/>
    <w:pPr>
      <w:widowControl/>
      <w:numPr>
        <w:ilvl w:val="0"/>
        <w:numId w:val="2"/>
      </w:numPr>
      <w:bidi w:val="0"/>
      <w:spacing w:lineRule="exact" w:line="28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07ba7"/>
    <w:pPr/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22E6A-7A09-4AC7-9221-CB1B160B1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200</Words>
  <Characters>7080</Characters>
  <CharactersWithSpaces>826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9:00Z</dcterms:created>
  <dc:creator>MeU</dc:creator>
  <dc:description/>
  <dc:language>en-US</dc:language>
  <cp:lastModifiedBy>Zdeněk Krňanský</cp:lastModifiedBy>
  <cp:lastPrinted>2024-08-22T05:19:00Z</cp:lastPrinted>
  <dcterms:modified xsi:type="dcterms:W3CDTF">2025-01-20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