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Péče o výsadby zeleně v centru města Benešov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1 rok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včetně DPH: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Barbora Prášilová</cp:lastModifiedBy>
  <cp:lastPrinted>2012-03-12T10:36:00Z</cp:lastPrinted>
  <dcterms:modified xsi:type="dcterms:W3CDTF">2025-02-12T15:46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