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spacing w:before="600" w:after="0"/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ronájem systému wifi sítě pro městský úřad a náměstí v Benešově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celkového pronájmu dle přílohy č. 1 - Technická specifikace, včetně montáže a servisu za období 4 let</w:t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celková 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5:00Z</dcterms:created>
  <dc:creator>Veronika</dc:creator>
  <dc:description/>
  <cp:keywords/>
  <dc:language>en-US</dc:language>
  <cp:lastModifiedBy>Pavlína Tůmová</cp:lastModifiedBy>
  <dcterms:modified xsi:type="dcterms:W3CDTF">2021-02-01T14:22:00Z</dcterms:modified>
  <cp:revision>7</cp:revision>
  <dc:subject/>
  <dc:title/>
</cp:coreProperties>
</file>