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Realizace projektu sdílení jízdních kol ve městě Benešov pro 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rok 2025</w:t>
            </w:r>
            <w:r>
              <w:rPr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Barbora Prášilová</cp:lastModifiedBy>
  <cp:lastPrinted>2012-03-12T10:36:00Z</cp:lastPrinted>
  <dcterms:modified xsi:type="dcterms:W3CDTF">2025-01-20T09:00:00Z</dcterms:modified>
  <cp:revision>2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