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 xml:space="preserve">Dodávka kancelářských potřeb pro MěÚ Benešov 2018 </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Petrem Hostkem, MBA,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ých potřeb pro MěÚ Benešov 2018“</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i </w:t>
      </w:r>
      <w:r>
        <w:rPr>
          <w:rFonts w:ascii="Calibri" w:hAnsi="Calibri"/>
          <w:bCs/>
          <w:sz w:val="22"/>
          <w:szCs w:val="22"/>
        </w:rPr>
        <w:t xml:space="preserve">potřebami, </w:t>
      </w:r>
      <w:r>
        <w:rPr>
          <w:rFonts w:ascii="Calibri" w:hAnsi="Calibri"/>
          <w:sz w:val="22"/>
          <w:szCs w:val="22"/>
        </w:rPr>
        <w:t>v souladu s jeho požadavkem, až do výše předpokládaného finančního objemu 500 000,- Kč bez DPH (DPH se řídí příslušnými daňovými předpisy platnými v období fakturace) nebo po dobu 24 měsíců (co nastane dřív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e výběrovém řízení na uzavření této rámcové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rámcové kupní  smlouvy je dodávka kancelářských potřeb, jehož druhy jsou vymezeny v Příloze č.1  – vzorový soupis dodáv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kancelářské potřeb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1  - Vzorový soupis dodáv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1  – Vzorový soupis dodáv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ých potřeb musí obsahovat názvy dodávaných kancelářských potřeb.</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 nebo vyčerpání finančního limitu 500 000,- Kč bez DPH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    </w:t>
      </w:r>
    </w:p>
    <w:p>
      <w:pPr>
        <w:pStyle w:val="Normal"/>
        <w:spacing w:before="120" w:after="0"/>
        <w:rPr>
          <w:rFonts w:ascii="Calibri" w:hAnsi="Calibri"/>
          <w:sz w:val="22"/>
          <w:szCs w:val="22"/>
        </w:rPr>
      </w:pPr>
      <w:r>
        <w:rPr>
          <w:rFonts w:ascii="Calibri" w:hAnsi="Calibri"/>
          <w:sz w:val="22"/>
          <w:szCs w:val="22"/>
        </w:rPr>
        <w:t>13.6 Nedílnou součástí této Rámcové kupní</w:t>
      </w:r>
      <w:bookmarkStart w:id="0" w:name="_GoBack"/>
      <w:bookmarkEnd w:id="0"/>
      <w:r>
        <w:rPr>
          <w:rFonts w:ascii="Calibri" w:hAnsi="Calibri"/>
          <w:sz w:val="22"/>
          <w:szCs w:val="22"/>
        </w:rPr>
        <w:t xml:space="preserve"> smlouvy je Příloha. č.1 Výzvy – Vzorový soupis dodávek</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Petr Hostek, MBA, 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84E83-4EC4-4357-8C31-557F6461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629</Words>
  <Characters>9870</Characters>
  <CharactersWithSpaces>11477</CharactersWithSpaces>
  <Paragraphs>2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18-06-19T11:58:00Z</dcterms:modified>
  <cp:revision>14</cp:revision>
  <dc:subject/>
  <dc:title>Počet listů: 13</dc:title>
</cp:coreProperties>
</file>

<file path=docProps/custom.xml><?xml version="1.0" encoding="utf-8"?>
<Properties xmlns="http://schemas.openxmlformats.org/officeDocument/2006/custom-properties" xmlns:vt="http://schemas.openxmlformats.org/officeDocument/2006/docPropsVTypes"/>
</file>