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jc w:val="both"/>
        <w:rPr>
          <w:rFonts w:cs="Georgia"/>
          <w:b/>
          <w:b/>
          <w:bCs/>
          <w:u w:val="single"/>
        </w:rPr>
      </w:pPr>
      <w:r>
        <w:rPr>
          <w:rFonts w:cs="Georgia"/>
          <w:b/>
          <w:bCs/>
          <w:u w:val="single"/>
        </w:rPr>
        <w:t>Technické podmínky předmětu plnění veřejné zakázky</w:t>
      </w:r>
    </w:p>
    <w:p>
      <w:pPr>
        <w:pStyle w:val="Normal"/>
        <w:spacing w:lineRule="atLeast" w:line="100" w:before="0" w:after="0"/>
        <w:jc w:val="both"/>
        <w:rPr>
          <w:rFonts w:cs="Georgia"/>
          <w:b/>
          <w:b/>
          <w:bCs/>
          <w:u w:val="single"/>
        </w:rPr>
      </w:pPr>
      <w:r>
        <w:rPr>
          <w:rFonts w:cs="Georgia"/>
          <w:b/>
          <w:bCs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Georgia"/>
        </w:rPr>
        <w:t>předmětu plnění veřejné zakázky s názvem "</w:t>
      </w:r>
      <w:r>
        <w:rPr>
          <w:rFonts w:cs="Calibri"/>
          <w:b/>
          <w:bCs/>
        </w:rPr>
        <w:t xml:space="preserve">Rekonstrukce výtahů – Na Bezděkově č.p. 2001-4, Benešov" </w:t>
      </w:r>
      <w:r>
        <w:rPr>
          <w:rFonts w:cs="Calibri"/>
        </w:rPr>
        <w:t xml:space="preserve">(dále jen "veřejná zakázka") </w:t>
      </w:r>
      <w:r>
        <w:rPr>
          <w:rFonts w:cs="Georgia"/>
        </w:rPr>
        <w:t>zadávané zadavatelem Město Benešov ve zjednodušeném podlimitním řízení podle zákona č. 134/2016 Sb., o zadávání veřejných zakázek (dále jen "zákon"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ákladní údaje o stavbě, pozemku, území: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80" w:leader="none"/>
        </w:tabs>
        <w:ind w:left="720" w:hanging="0"/>
        <w:jc w:val="both"/>
        <w:rPr/>
      </w:pPr>
      <w:r>
        <w:rPr/>
        <w:t xml:space="preserve">V bytovém domě č.p. </w:t>
      </w:r>
      <w:r>
        <w:rPr>
          <w:b/>
        </w:rPr>
        <w:t xml:space="preserve">2001, 2002, 2003 </w:t>
      </w:r>
      <w:r>
        <w:rPr/>
        <w:t>a</w:t>
      </w:r>
      <w:r>
        <w:rPr>
          <w:b/>
        </w:rPr>
        <w:t xml:space="preserve"> 2004</w:t>
      </w:r>
      <w:r>
        <w:rPr/>
        <w:t xml:space="preserve">, v ulici Na Bezděkově, Benešov, budou současné výtahy, umístěné v samostatné zděné výtahové šachtě, demontovány a nahrazeny novými osobními kabinovými výtahy, kdy stanice budou zachovány na stávající úrovni. Celkový počet stanic/nástupišť v každém vchodu bude </w:t>
      </w:r>
      <w:r>
        <w:rPr>
          <w:b/>
        </w:rPr>
        <w:t>9</w:t>
      </w:r>
      <w:r>
        <w:rPr/>
        <w:t>. Součástí dodávky bude  likvidace původního výtahu a vyčištění šachty a strojovny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Výměnou výtahu musí být odstraněna všechna zjištěná rizika identifikovaná v inspekčních zprávách (příloha č.1), které jsou k dispozici u zadavatele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Nová zařízení musí plně odpovídat platné normě ČSN-EN v platném znění (ve znění pozdějších předpisů) a předpisům souvisejícím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Provoz výtahů musí splňovat následující požadavky na hlučnost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Amax ≤ 30 dB při nočním provozu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Amax ≤ 40 dB při denním provozu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Hodnoty jsou stanoveny jako mezní limit hlučnosti např. při rozjíždění, zastavení, dovření dveří. Hlučnost při režimu jízdy musí být ještě o 5 dB méně)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Součástí předávacích protokolů k výtahu bude i protokol o měření hlučnosti výtahu při jeho provozu v prostorách v těsném sousedství výtahu a strojovny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Měření hluku a vypracovat protokol o měření hluku musí provést akreditovaná nebo autorizovaná laboratoř.    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Po uvedení výtahu do provozu bude údržbu a servis provádět organizace, se kterou si vítězný účastník VŘ smluvně zajistí v souladu s normou a předpisy provádění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120"/>
        <w:ind w:left="1134" w:hanging="425"/>
        <w:jc w:val="both"/>
        <w:textAlignment w:val="baseline"/>
        <w:rPr/>
      </w:pPr>
      <w:r>
        <w:rPr/>
        <w:t>odborných prohlídek a zkoušek (1x za 4 měsíce, případně odborné zkoušky každé 3 roky, ….)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120"/>
        <w:ind w:left="1134" w:hanging="425"/>
        <w:jc w:val="both"/>
        <w:textAlignment w:val="baseline"/>
        <w:rPr/>
      </w:pPr>
      <w:r>
        <w:rPr/>
        <w:t>provozních prohlídek (1x za 14 dní)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120"/>
        <w:ind w:left="1134" w:hanging="425"/>
        <w:jc w:val="both"/>
        <w:textAlignment w:val="baseline"/>
        <w:rPr/>
      </w:pPr>
      <w:r>
        <w:rPr/>
        <w:t>činnosti dozorce (čištění, mazání a seřizování podle předpisu výrobce výtahu nebo komponentu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120"/>
        <w:ind w:left="1134" w:hanging="425"/>
        <w:jc w:val="both"/>
        <w:textAlignment w:val="baseline"/>
        <w:rPr/>
      </w:pPr>
      <w:r>
        <w:rPr/>
        <w:t>nástup na opravu a zprovoznění výtahu - v pracovní dny do 4 hodin od nahlášení v pracovní době od 7:00 do 16:00 hod a o víkendu a svátcích do 6-ti hodin od nahlášení v době od 9:00 do 16:00 hod a to na telefonní kontakt servisního technika uvedený v kabině výtahu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120"/>
        <w:ind w:left="1134" w:hanging="425"/>
        <w:jc w:val="both"/>
        <w:textAlignment w:val="baseline"/>
        <w:rPr/>
      </w:pPr>
      <w:r>
        <w:rPr/>
        <w:t>nepřetržitá pohotovost k vyproštění osob z porouchaného výtahu do 1 hodiny od nahlášení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120"/>
        <w:ind w:left="1134" w:hanging="425"/>
        <w:jc w:val="both"/>
        <w:textAlignment w:val="baseline"/>
        <w:rPr/>
      </w:pPr>
      <w:r>
        <w:rPr/>
        <w:t>údržba a provozování GSM brány s aktivací pouze v případě uvíznutí osob ve výtahu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Po skončení záruční doby dodavatel výtahů umožní převod přístupových práv bez omezení k technologii zařízení výtahů případnému smluvnímu partnerovi města Benešov, který bude následný pozáruční servis a revize provádět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edpokládaný standardní rozsah prací:</w:t>
      </w:r>
    </w:p>
    <w:p>
      <w:pPr>
        <w:pStyle w:val="Normal"/>
        <w:spacing w:before="0" w:after="120"/>
        <w:jc w:val="both"/>
        <w:rPr/>
      </w:pPr>
      <w:r>
        <w:rPr/>
        <w:t>V průběhu všech montážních a stavebních prací musí být prováděna průběžná kontrola všech odkrývaných konstrukcí a v případě zjištění jakýchkoliv dosud neodhalených vad bude jejich odstranění konzultováno s projektantem a investorem a na základě toho navrženo řeš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trojovna výtahu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vybourání betonového podstavce stroje a jeho náhrada ocelovým odpruženým roštem dle dispozice nového stroje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výtahový stroj nový </w:t>
      </w:r>
      <w:r>
        <w:rPr>
          <w:u w:val="single"/>
        </w:rPr>
        <w:t>bezpřevodovkový</w:t>
      </w:r>
      <w:r>
        <w:rPr/>
        <w:t xml:space="preserve"> o minimální nosnosti odpovídající maximální možné zástavbě kabiny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omezovač rychlosti s vybavením zachycovačů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nová nosná lana výtahu a lano OR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lektroinstalace výtahu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výtahový rozvaděč mikroprocesorový v nové skříni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frekvenční měnič pro plynulé dojíždění a rozjíždění výtahu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předvolba stanic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řízení sběrné ve směru dolů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hlavní vypínač včetně jištění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venkovní přivolávače ve stanici antivandal s polohovou signalizací v hlavní nástupní stanici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osvětlení šachty, tlačítko STOP, zásuvka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snímače a magnety v šachtě, nové vlečné kabely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nové kabelové propojení všech prvků ve strojovně, šachtě i po kabině výtahu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automatické hlášení neprovozuschopnosti výtah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abina výtahu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nová kabina s leddiodovými světly v provedení antivandal, protiskluzná podlaha, zrcadlo (min. 50 % jedné boční stěny) a madlo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užitečná plocha neprůchozí kabiny s užitečnou plochou maximální pro daný obestavěný prostor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automatické posuvné kabinové dveře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šířka dveří maximální pro daný obestavěný prostor minimálně 70 cm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nová ovladačová kombinace, provedení antivandal, digitální polohová a směrová signalizace, alarm přetížení, reproduktor a mikrofon pro nouzovou komunikaci s dispečinkem stálé vyprošťovací služby prostřednictvím bezdrátového spojení GSM, nouzové osvětlení klece, tlačítko zavření a znovuotevření kabinových dveří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z vnějšku kabiny okopové plechy, revizní jízda, obousměrné zachycovače, tenzometrické vážení, přejezdový plech pod kabinou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Calibri" w:cs="Calibri"/>
        </w:rPr>
        <w:t xml:space="preserve"> </w:t>
      </w:r>
      <w:r>
        <w:rPr/>
        <w:t>dveře kabiny vybavené celoplošnou bezpečnostní clono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Šachta výtah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PUR nárazníky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žebřík do prohlubně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pevná vodítka protiváhy, konzoly, nová protiváha se samovazači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oddělení dráhy protizávaží v prohlubni šachty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šachetní dveře automatické, posuvné s dovíráním, včetně portálů, certifikovaná dveřní uzávěrk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statní práce mimo technologie výtahu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demontáž stávajícího výtahu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likvidace demontovaných dílů a suti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zednické opravy, bezprašný nátěr podlahy strojovny a dna šachty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vybílení strojovny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olemování prostupů mezi strojovnou a šachtou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oprava (doplnění) části poškozené krytiny (lino, dlažba) před dveřmi výtahu adekvátním materiálem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zajištění intenzity osvětlení strojovny dle normy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montáž a oživení výtahového zařízení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zaškolení obsluh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kumentace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vyřízení stavebního povolení – ohlášení stavby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zpracování dokumentace pro kolaudaci jednotlivých výtahů v rámci Díla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projektová dokumentace výtahu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předepsané atesty, certifikáty a zkoušky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štítky a návody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posouzení shody s platnou normou a certifikát vydaný autorizovanou osobou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revizní kniha výtah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každý jednotlivý výtah bude předán do zkušebního provozu nejpozději do konce lhůty počítané v kalendářních dnech od zahájení odstávky výtahu a odpovídající 5-ti násobku počtu budoucích stanic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záruční doba minimálně 60 měsíců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náklady za servis a údržbu po dobu záruky t.j. 60 měsíců hradí objednatel čtvrtletně v souladu s SoD a provádí zhotovitel v rozsahu:</w:t>
      </w:r>
    </w:p>
    <w:p>
      <w:pPr>
        <w:pStyle w:val="Normal"/>
        <w:spacing w:before="0" w:after="120"/>
        <w:jc w:val="both"/>
        <w:rPr/>
      </w:pPr>
      <w:r>
        <w:rPr/>
        <w:tab/>
        <w:t>Provozní prohlídky dle platné normy ČSN</w:t>
      </w:r>
    </w:p>
    <w:p>
      <w:pPr>
        <w:pStyle w:val="Normal"/>
        <w:spacing w:before="0" w:after="120"/>
        <w:jc w:val="both"/>
        <w:rPr/>
      </w:pPr>
      <w:r>
        <w:rPr/>
        <w:tab/>
        <w:t>Odborné prohlídky dle platné normy ČSN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Odborné zkoušky dle platné normy ČSN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Pravidelná údržba dle platné normy ČSN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Nástup na opravu a zprovoznění výtahu - v pracovní dny do 4 hodin od nahlášení v pracovní době od 7:00 do 16:00 hod a o víkendu a svátcích do 6-ti hodin od nahlášení v době od 9:00 do 16:00 hod a to na telefonní kontakt servisního technika uvedený v kabině výtahu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Vyproštění osob a nákladů do 60 minut od nahlášení dle platné normy ČSN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Provozování GSM brány aktivováno pouze v případě uvěznění osob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Dopravní náklady spojené s uvedenými úkony hradí dodavatel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držení obecných požadavků na výstavbu</w:t>
      </w:r>
    </w:p>
    <w:p>
      <w:pPr>
        <w:pStyle w:val="Normal"/>
        <w:spacing w:before="0" w:after="120"/>
        <w:jc w:val="both"/>
        <w:rPr/>
      </w:pPr>
      <w:r>
        <w:rPr/>
        <w:t>Při provádění prací musí být dodrženy platné předpisy pro stavebnictví, zejména platná vyhláška ČÚBP a ČBÚ – o bezpečnosti práce a technických zařízení při stavebních pracích a příslušné ČS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ohlášení zadavatele</w:t>
      </w:r>
    </w:p>
    <w:p>
      <w:pPr>
        <w:pStyle w:val="Normal"/>
        <w:spacing w:before="0" w:after="120"/>
        <w:jc w:val="both"/>
        <w:rPr/>
      </w:pPr>
      <w:r>
        <w:rPr/>
        <w:t>Zadavatel s odkazem na ustanovení § 44 odst. 11 zákona prohlašuje, že pokud zadávací nebo projektová dokumentace obsahuje konkrétní obchodní názvy a označení materiálů či výrobků, nebude uchazeč brát na tyto údaje zřetel a v nabídce je oprávněn navrhnout jím kvalitativně a technicky obdobné řešení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5" w:right="1421" w:gutter="0" w:header="960" w:top="1669" w:footer="0" w:bottom="93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8:00Z</dcterms:created>
  <dc:creator>Pavlína Tůmová</dc:creator>
  <dc:description/>
  <cp:keywords/>
  <dc:language>en-US</dc:language>
  <cp:lastModifiedBy>Pavlína Tůmová</cp:lastModifiedBy>
  <dcterms:modified xsi:type="dcterms:W3CDTF">2018-04-2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