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4" w:hanging="113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ind w:left="1134" w:hanging="113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„</w:t>
            </w:r>
            <w:r>
              <w:rPr>
                <w:rFonts w:cs="Calibri"/>
                <w:b/>
              </w:rPr>
              <w:t>ZŠ Jiráskova – sanace sklepních prostor kotelny, změna využití místností II“</w:t>
            </w:r>
            <w:bookmarkEnd w:id="1"/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0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9-26T15:12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