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KRYCÍ LIST NABÍD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Zajišťování služeb Pověřence pro ochranu osobních údajů služeb pro město Benešov a jím zřizované organizace pro rok 2019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435" w:hanging="4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tLeast" w:line="200"/>
              <w:ind w:left="435" w:hanging="4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cena za 1 hodinu dle bodu I přílohy č.1 ZD –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lužby právního poradenství v oblasti osobních údajů</w:t>
            </w:r>
          </w:p>
          <w:p>
            <w:pPr>
              <w:pStyle w:val="Obsahtabulky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nu hodinu dle bodu I přílohy č.1 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cena za 1 hodinu dle bodu II přílohy č.1 ZD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kon funkce pověřence pro ochranu osobních údajů</w:t>
            </w:r>
          </w:p>
        </w:tc>
      </w:tr>
      <w:tr>
        <w:trPr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jednu hodinu dle bodu II </w:t>
            </w:r>
            <w:r>
              <w:rPr>
                <w:rFonts w:cs="Calibri" w:ascii="Calibri" w:hAnsi="Calibri"/>
                <w:sz w:val="22"/>
                <w:szCs w:val="22"/>
              </w:rPr>
              <w:t>přílohy č.1 ZD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= součet cen a) cena 1 hodinu dle bodu I přílohy ZD služby právního poradenství a ceny b) cena za jednu hodinu dle budu II přílohy č.1 ZD – výkon funkce pověřen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6:00Z</dcterms:created>
  <dc:creator>Veronika</dc:creator>
  <dc:description/>
  <cp:keywords/>
  <dc:language>en-US</dc:language>
  <cp:lastModifiedBy>Pavlína Tůmová</cp:lastModifiedBy>
  <cp:lastPrinted>2018-06-15T08:15:00Z</cp:lastPrinted>
  <dcterms:modified xsi:type="dcterms:W3CDTF">2018-12-04T06:23:00Z</dcterms:modified>
  <cp:revision>4</cp:revision>
  <dc:subject/>
  <dc:title/>
</cp:coreProperties>
</file>