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>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  <w:t>Dodávka 20 ks počítačů pro mĚú benešov 2019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3-05T09:39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