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20 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čítačů pro MěÚ Benešov 2019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nové nepoužité kancelářské počítače, dle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sz w:val="22"/>
          <w:szCs w:val="22"/>
          <w:highlight w:val="yellow"/>
        </w:rPr>
        <w:t>Kancelářské počítače  v počtu …… 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odávající je povinen dodat kupujícímu zboží dle nabídky a specifikace uvedené v čl. II. této smlouvy ve lhůtě do </w:t>
      </w:r>
      <w:r>
        <w:rPr>
          <w:rFonts w:cs="Calibri" w:ascii="Calibri" w:hAnsi="Calibri"/>
          <w:b/>
          <w:bCs/>
          <w:sz w:val="22"/>
          <w:szCs w:val="22"/>
        </w:rPr>
        <w:t>15 dnů</w:t>
      </w:r>
      <w:r>
        <w:rPr>
          <w:rFonts w:cs="Calibri" w:ascii="Calibri" w:hAnsi="Calibri"/>
          <w:sz w:val="22"/>
          <w:szCs w:val="22"/>
        </w:rPr>
        <w:t xml:space="preserve"> od doručení podepsané smlouvy prodávajícímu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ístem dodání zboží je budova A Městského úřadu Benešov, Masarykovo náměstí 1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15.5.2019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uhradí kupní cenu na základě faktury prodávajícího, která musí mít náležitosti daňového dokladu v souladu se zákonem č. 235/2004 Sb., o dani z přidané hodnoty, ve znění pozdějších předpisů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lhůta běží ode dne převzetí zboží dle protokol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 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řádně vystaveného daňového dokladu, zavazuje se kupující zaplatit prodávajícímu úrok z prodlení ve výší </w:t>
      </w:r>
      <w:r>
        <w:rPr>
          <w:rFonts w:cs="Calibri" w:ascii="Calibri" w:hAnsi="Calibri"/>
          <w:b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dlužné částky za každý den prodlení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ávní vztahy touto smlouvu neupravené se řídí příslušnými ustanoveními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rňanský, 312 821 147</w:t>
      </w:r>
    </w:p>
    <w:p>
      <w:pPr>
        <w:pStyle w:val="Normal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akub Urbanec, 312 821 127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 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její příloha Technická specifikace zboží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u je možno měnit či doplňovat pouze dohodu smluvních stran formou písemných číslovaných dodatků podepsaných jejich oprávněnými zástupci.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 dnem podpisu oprávněnými zástupci obou smluvních stran a 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   </w:t>
      </w:r>
    </w:p>
    <w:p>
      <w:pPr>
        <w:pStyle w:val="Normal"/>
        <w:ind w:left="1068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z w:val="22"/>
          <w:szCs w:val="22"/>
        </w:rPr>
        <w:tab/>
        <w:tab/>
        <w:t>dne</w:t>
      </w:r>
      <w:r>
        <w:rPr>
          <w:rFonts w:cs="Calibri"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19-03-05T11:55:00Z</dcterms:modified>
  <cp:revision>10</cp:revision>
  <dc:subject/>
  <dc:title>K U P N Í   S M L O U V A   č</dc:title>
</cp:coreProperties>
</file>