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vybavení pro lehkoatletický stadion Sladovka, Benešov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nové vybavení pro  lehkoatletický stadion, dle specifikace uvedené v příloze, která je nedílnou součástí této smlouvy (dále také jen „zboží“). Dodávka</w:t>
      </w:r>
      <w:r>
        <w:rPr>
          <w:rFonts w:cs="Calibri" w:ascii="Calibri" w:hAnsi="Calibri"/>
          <w:color w:val="00000A"/>
          <w:sz w:val="22"/>
          <w:szCs w:val="22"/>
        </w:rPr>
        <w:t xml:space="preserve"> bude realizována v souladu se zadávacími podmínkami objednatele stanovenými v rámci souvisejícího výběrového řízení veřejné zakázky a nabídkou zhotovitele podanou v tomto  výběrovém řízení.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dodávané předměty nebo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odávající je povinen dodat kupujícímu zboží dle nabídky a specifikace uvedené v čl. II. této smlouvy ve lhůtě do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b/>
          <w:bCs/>
          <w:sz w:val="22"/>
          <w:szCs w:val="22"/>
        </w:rPr>
        <w:t xml:space="preserve"> dnů</w:t>
      </w:r>
      <w:r>
        <w:rPr>
          <w:rFonts w:cs="Calibri" w:ascii="Calibri" w:hAnsi="Calibri"/>
          <w:sz w:val="22"/>
          <w:szCs w:val="22"/>
        </w:rPr>
        <w:t xml:space="preserve"> od doručení podepsané smlouvy prodávajícímu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zboží je areál lehkoatletického stadionu v Benešov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31.5.2019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uhradí kupní cenu na základě faktury prodávajícího, která musí mít náležitosti daňového dokladu v souladu se zákonem č. 235/2004 Sb., o dani z přidané hodnoty, ve znění pozdějších předpisů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áruční lhůta v minimální délce 24 měsíců běží ode dne převzetí zboží dle protokol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 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řádně vystaveného daňového dokladu, zavazuje se kupující zaplatit prodávajícímu úrok z prodlení ve výší </w:t>
      </w:r>
      <w:r>
        <w:rPr>
          <w:rFonts w:cs="Calibri" w:ascii="Calibri" w:hAnsi="Calibri"/>
          <w:b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dlužné částky za každý den prodlení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ávní vztahy touto smlouvu neupravené se řídí příslušnými ustanoveními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 Mayer tel. 312 821 25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 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její příloha Technická specifikace zboží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u je možno měnit či doplňovat pouze dohodu smluvních stran formou písemných číslovaných dodatků podepsaných jejich oprávněnými zástupci.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 dnem podpisu oprávněnými zástupci obou smluvních stran a 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   </w:t>
      </w:r>
    </w:p>
    <w:p>
      <w:pPr>
        <w:pStyle w:val="Normal"/>
        <w:ind w:left="1068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z w:val="22"/>
          <w:szCs w:val="22"/>
        </w:rPr>
        <w:tab/>
        <w:tab/>
        <w:t>dne</w:t>
      </w:r>
      <w:r>
        <w:rPr>
          <w:rFonts w:cs="Calibri"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19-03-11T15:28:00Z</dcterms:modified>
  <cp:revision>24</cp:revision>
  <dc:subject/>
  <dc:title>K U P N Í   S M L O U V A   č</dc:title>
</cp:coreProperties>
</file>