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Chodník pro pěší Pod Hřbitovem,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výstavbu </w:t>
      </w:r>
      <w:r>
        <w:rPr>
          <w:rFonts w:cs="Tahoma" w:ascii="Calibri" w:hAnsi="Calibri"/>
          <w:sz w:val="22"/>
          <w:szCs w:val="22"/>
        </w:rPr>
        <w:t>je rekonstrukce realizace chodníku v ulici Pod Hřbitovem v Benešově, který propojí stávající trasu pro pěší mezi dříve dokončenými částmi chodníku. Společně s návrhem chodníku jsou řešeny bezbariérové úpravy a zároveň bude řešeno zklidnění komunikace a zvýšení bezpečnosti pěšího provozu. Součástí návrhu je nová podezdívka oplocení a rozšíření osvětlení. Stavba bude rozdělena do tří stavebních objektů – SO 101 Komunikace, SO 401 Osvětlení a SO 901 Dopravně inženýrské opatření.</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4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Normal"/>
        <w:widowControl w:val="false"/>
        <w:spacing w:before="0" w:after="120"/>
        <w:jc w:val="both"/>
        <w:rPr>
          <w:rFonts w:ascii="Calibri" w:hAnsi="Calibri" w:cs="Calibri"/>
          <w:b/>
          <w:b/>
          <w:bCs/>
          <w:sz w:val="22"/>
          <w:szCs w:val="22"/>
        </w:rPr>
      </w:pPr>
      <w:r>
        <w:rPr>
          <w:rFonts w:cs="Calibri" w:ascii="Calibri" w:hAnsi="Calibri"/>
          <w:color w:val="000000"/>
          <w:sz w:val="22"/>
          <w:szCs w:val="22"/>
        </w:rPr>
        <w:t>7. Pozemky č. parcelní 1325/2 a 3347/3  k. ú. Benešov (529 303).</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spacing w:lineRule="auto" w:line="360"/>
        <w:ind w:right="48"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D4996C-0C3E-44BA-9885-53DC66DEE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086</Words>
  <Characters>18556</Characters>
  <CharactersWithSpaces>21599</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2-25T14:24: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