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školního hřiště-Gymnázium Benešov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4-26T08:50:00Z</dcterms:modified>
  <cp:revision>1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