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Úpravy střelnice Kavčín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Samostatně 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 xml:space="preserve">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7-17T06:54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