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</w:rPr>
              <w:t>„</w:t>
            </w:r>
            <w:r>
              <w:rPr>
                <w:b/>
              </w:rPr>
              <w:t>Odstranění objektu p.č.</w:t>
            </w:r>
            <w:r>
              <w:rPr/>
              <w:t xml:space="preserve"> </w:t>
            </w:r>
            <w:r>
              <w:rPr>
                <w:b/>
              </w:rPr>
              <w:t>2138/3, Konopišťská ul., Benešov</w:t>
            </w:r>
            <w:r>
              <w:rPr/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9-13T07:26:00Z</dcterms:modified>
  <cp:revision>2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