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ind w:left="375" w:hanging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b/>
          <w:szCs w:val="24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příloha č. 1 –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P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  <w:lang w:val="cs-CZ"/>
        </w:rPr>
        <w:t>odrobné informace  k vyhotovení L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žadavky v zadávací dokumentaci vychází ze znění ust.§ 13 Vyhlášky Mze č.84/1996 Sb., o lesním hospodářském plánování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ližší informace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Rozsah území -   dle Nařízení Města Benešov č.3/2019 o vyhlášení záměru zadat vyhotovení  LHO  jde o následující  kat. území</w:t>
      </w:r>
      <w:r>
        <w:rPr>
          <w:rFonts w:ascii="Calibri" w:hAnsi="Calibri"/>
          <w:bCs/>
          <w:sz w:val="22"/>
          <w:szCs w:val="22"/>
        </w:rPr>
        <w:t>:</w:t>
      </w:r>
    </w:p>
    <w:p>
      <w:pPr>
        <w:pStyle w:val="Normal"/>
        <w:ind w:left="28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bylí, Ouběnice u Votic,  Český Šternberk, Dalovy, Divišov u Benešova,  Křešice u Divišova, Lbosín, Měchnov, Zdebuzeves, Drahňovice, Choratice,  Chotýšany, Městečko Chotýšan,  Litichovice, Třemošnice, Popovice u Benešova, Čelivo, Jemniště, Milovanice, Postupice, Bělokozly, Dojetřice, Čeřenice, Černé Budy, Sázava, Bořeňovice, Býkovice u Bořeňovic, Třebešice u Divišova, Xaver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ředběžná výměra lesní půdy začleněna do LHO cca  711 ha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Identifikaci parcel a přípravu podkladů zpracovává ÚHÚL Brandýs n/L., pobočka Stará Boleslav, Okružní 1226, Stará Boleslav.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pozorňujeme na vyšší malých parcel u některých k.ú., které bude nutné terénně dále identifikovat po provedené digitalizaci katastrů v uplynulém období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360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čet vlastníků – majetků, přesně vzhledem k probíhající identifikaci nestanoven,       v průměru se výměra lesa na LV (majetek) pohybuje kolem 1 ha s tím, že    lesní   majetek jednoho vlastníka se v řadě případů skládá z více malých parcel rozptýlených  v katastru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jištění návaznosti na LHP LČR LS Kácov a  dále  několik dalších LHP v rámci území  se zpracovávaným LHO.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žadavek na vypracování lesnické mapy  = vrstevnicové porostní mapy. 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yhotovení LHO ve dvojím vyhotovení  jak v analogové tak digitální podobě (SSL, OLH),  pro  OLH možnost rozčlenění LHO  dle kat. území v návaznosti na  činnost OLH. </w:t>
      </w:r>
    </w:p>
    <w:p>
      <w:pPr>
        <w:pStyle w:val="ListParagraph"/>
        <w:suppressAutoHyphens w:val="false"/>
        <w:ind w:left="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false"/>
        <w:ind w:left="284" w:hanging="23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avek aktuálnosti dat  LHO k počátku platnosti LHO v návaznosti na aktuální stav pozemkové evidenc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b5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60aa8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60aa8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true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72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7</Words>
  <Characters>151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6:00Z</dcterms:created>
  <dc:creator>Pavlína Tůmová</dc:creator>
  <dc:description/>
  <dc:language>en-US</dc:language>
  <cp:lastModifiedBy>Pavlína Tůmová</cp:lastModifiedBy>
  <dcterms:modified xsi:type="dcterms:W3CDTF">2019-11-01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