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1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pracování lesních hospodářských osnov Benešov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O Vlašim pro období 2021-2030“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suppressAutoHyphens w:val="false"/>
              <w:overflowPunct w:val="false"/>
              <w:autoSpaceDE w:val="false"/>
              <w:spacing w:lineRule="atLeast" w:line="200"/>
              <w:ind w:left="435" w:hanging="338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nabídkové ceny za 1 ha lesních hospodářských osnov stanovené v Kč (bez DPH)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 za 1 ha lesních hospodářských osnov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1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19-11-04T13:52:00Z</dcterms:modified>
  <cp:revision>10</cp:revision>
  <dc:subject/>
  <dc:title/>
</cp:coreProperties>
</file>