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</w:rPr>
              <w:t>Stavební úpravy objektu sociálního bydlení Vlašimská 897, Benešov – výměna stropů</w:t>
            </w:r>
            <w:r>
              <w:rPr/>
              <w:t>“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uchazeče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 DPH 15%</w:t>
            </w:r>
            <w:bookmarkStart w:id="0" w:name="_GoBack"/>
            <w:bookmarkEnd w:id="0"/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19-11-13T09:55:00Z</dcterms:modified>
  <cp:revision>21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