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MLOUVA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o údržbě zeleně měst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zavřená podle ustanovení § 1746 odst. 2 Občanského zákoníku zadanou podle § 64 a 66 zákona o zadávání veřejných zakázek č. 134/2016 Sb.,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538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MLUVNÍ STRANY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jednatel:</w:t>
        <w:tab/>
      </w:r>
      <w:r>
        <w:rPr>
          <w:rFonts w:ascii="Calibri" w:hAnsi="Calibri" w:asciiTheme="minorHAnsi" w:hAnsiTheme="minorHAnsi"/>
          <w:b/>
          <w:sz w:val="22"/>
          <w:szCs w:val="22"/>
        </w:rPr>
        <w:t>Město Benešov</w:t>
      </w:r>
    </w:p>
    <w:p>
      <w:pPr>
        <w:pStyle w:val="Normal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zadavatel):</w:t>
        <w:tab/>
        <w:t>Masarykovo náměstí 100</w:t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>256 01 Benešov</w:t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>IČO: 00 231 401</w:t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>DIČ: CZ 00 231 401</w:t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>Zastoupená ve věcech smluvních starostou města Ing. Jaroslavem Hlavničkou</w:t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>Ve věcech technických: Ondřej Jančárek, DiS., pověřený správce zeleně</w:t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>Zhotovitel:</w:t>
        <w:tab/>
      </w:r>
    </w:p>
    <w:p>
      <w:pPr>
        <w:pStyle w:val="Normal"/>
        <w:ind w:left="720" w:hanging="0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>(dodavatel)</w:t>
        <w:tab/>
      </w:r>
    </w:p>
    <w:p>
      <w:pPr>
        <w:pStyle w:val="Normal"/>
        <w:ind w:left="720" w:hanging="0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ab/>
        <w:tab/>
        <w:t xml:space="preserve">IČO: </w:t>
      </w:r>
    </w:p>
    <w:p>
      <w:pPr>
        <w:pStyle w:val="Normal"/>
        <w:ind w:left="720" w:hanging="0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ab/>
        <w:tab/>
        <w:t xml:space="preserve">DIČ: </w:t>
      </w:r>
    </w:p>
    <w:p>
      <w:pPr>
        <w:pStyle w:val="Normal"/>
        <w:ind w:left="720" w:hanging="0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ab/>
        <w:tab/>
        <w:t xml:space="preserve">Zastoupená ve věcech smluvních </w:t>
      </w:r>
    </w:p>
    <w:p>
      <w:pPr>
        <w:pStyle w:val="Normal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ab/>
        <w:tab/>
        <w:t>Zastoupená ve věcech technických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em smlouvy je údržba veřejné zeleně v ulici Zapově v Benešově.  Podkladem pro uzavření této smlouvy je nabídka zhotovitele ze dne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doplní uchazeč……….,</w:t>
      </w:r>
      <w:r>
        <w:rPr>
          <w:rFonts w:ascii="Calibri" w:hAnsi="Calibri" w:asciiTheme="minorHAnsi" w:hAnsiTheme="minorHAnsi"/>
          <w:sz w:val="22"/>
          <w:szCs w:val="22"/>
        </w:rPr>
        <w:t xml:space="preserve"> která byla na základě souvisejícího výběrového řízení vybrána jako nejvýhodnější. Nabídka, ve které je uveden obsah a rozsah plnění je přílohou č. 1 této smlouvy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se zavazuje k řádnému a včasnému plnění údržby zeleně v množství uvedeném v příloze č. 1 této smlouvy ve standardních termínech nebo dle konkrétních pokynů objednatele. Dodavatel prohlašuje, že předmět smlouvy není plněním nemožným a že disponuje s příslušnými oprávněními k podnikání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povede pracovní deník, ve kterém zapisuje skutečně provedené práce. Zhotovitel předkládá jedenkrát za měsíc protokol soupisu provedených prací potvrzených zástupcem objednatele.</w:t>
      </w:r>
    </w:p>
    <w:p>
      <w:pPr>
        <w:pStyle w:val="ListParagraph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ředmětem smlouvy je údržba zeleně v Zapově ulici v Benešově spočívající v údržbě záhonů trvalkové výsadby (vypletí, sesazení), keřů, kontrola a oprava kotvení stromů, zálivka. 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případě nevhodných klimatických podmínek (nadměrné sucho) bude prováděna zálivka podle požadavků pověřeného správce zeleně na zvláštní výzvu.  V případě  jiných potřebných  dodávek a služeb (úhynu některých rostlin), které nejsou uvedeny v příloze č. 1, budou  úkony předem specifikovány a oceněny  dle položek a kódů shodného rozpočtového ceníku, nebo bude provedena individuální specifikace.  Položky budou nejprve projednány a odsouhlaseny s odpovědnou osobou zadavatele, tj.  příslušným správcem zeleně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potvrzuje, že se před podpisem smlouvy důkladně a v plném rozsahu seznámil s rozsahem a povahou díla, že jsou mu známy veškeré technické, kvalitativní a jiné podmínky nezbytné pro realizaci díla. Zhotovitel prohlašuje, že činnosti podle této smlouvy provede za dohodnutou cenu a v dohodnutých termínech. Zhotovitel dále prohlašuje, že si je vědom skutečnosti, že v průběhu realizace díla nemůže uplatňovat nároky na změnu a úpravu smluvních podmínek z důvodů, které mohl nebo měl zjistit již při seznámení se s takovými podklady a se stavem místa plnění.</w:t>
      </w:r>
    </w:p>
    <w:p>
      <w:pPr>
        <w:pStyle w:val="ListParagraph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jednatel se zavazuje od zhotovitele převzít řádně provedené dílo, zaplatit mu dohodnutou cenu a poskytnout zhotoviteli nezbytnou součinnost potřebnou pro provádění díla podle této smlouvy.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Místo a doba plnění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Verdana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Místem plnění </w:t>
      </w:r>
      <w:r>
        <w:rPr>
          <w:rFonts w:cs="Verdana" w:ascii="Calibri" w:hAnsi="Calibri" w:asciiTheme="minorHAnsi" w:hAnsiTheme="minorHAnsi"/>
          <w:sz w:val="22"/>
          <w:szCs w:val="22"/>
        </w:rPr>
        <w:t>Ulice Zapova, č. parcelní 3328, k.ú. Benešov u Prahy (529 303)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ba plnění je celková: 01.04.2020 – 31.03.2023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ouva na dobu určitou – 3 roky s opčním právem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ýpověď smlouvy je možná k 31.12. vždy s dvouměsíčním předstihem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ena – hodnota zakázky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plnění vychází z nabídkové ceny uchazeče, která je uvedena v příloze č. 1 smlouvy. Dohoda o ceně je stanovena bez DPH. K ceně bude připočtena platná sazba DPH v příslušném roce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davatel si vyhradil změnu závazku podle § 100 zákona o zadávání veřejných zakázek s možností uplatnění § 222 odst. 5 na nové nepředvídatelné práce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latební podmínky – fakturace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bjednatel neposkytuje zálohy. Fakturace – daňový doklad bude předkládán měsíčně vždy do 5 pracovních dnů následujících po provedených výkonech. Daňový doklad bude doplněn protokolem – soupisem prací, dodávek a služeb za předcházející měsíc. Ocenění bude provedeno v jednotkových cenách dle přílohy č. 1. Lhůta splatnosti faktur je 30 dnů ode dne doručení faktury. Objednatel nepožaduje pozastávku z ceny díla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Jakost, záruka, vady předmětu plnění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škeré práce, výkony a služby musí být provedeny v min. jakosti podle § 1915 občanského zákoníku (NOZ) a plnění musí být řádné podle § 1914 NOZ. Plnění musí vykazovat vlastnosti obvyklé (§ 1919) a nesmí mít vady právní. Vadné plnění bude posuzováno podle § 2099 až 2112 ve spojení s § 2615 až 2619 NOZ. Obdobně se posoudí práva z vadného plnění. Záruka končí uplynutím 6 měsíců po ukončení díla nebo jeho části, tj. uplynutím 6 měsíců po písemném předání díla zhotovitelem a po jeho převzetí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Odpovědnost za škodu</w:t>
      </w:r>
      <w:bookmarkStart w:id="0" w:name="_GoBack"/>
      <w:bookmarkEnd w:id="0"/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dpovědnost za škodu nese zhotovitel v zákonném rozsahu podle NOZ. Zhotovitel je povinen učinit veškerá opatření k odvrácení škody nebo jejich zmírnění. Minimální hodnota odpovědnosti za škodu je stanovena následovně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předloží smlouvu o pojištění odpovědnosti za škodu způsobenou třetí osobou v hodnotě ne nižší, jak 50.000,- Kč pro každý jednotlivý případ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případě ohrožení zdraví občanů (úraz, poranění) na veřejném prostranství hradí zhotovitel, pokud tuto skutečnost zapříčinil) veškeré léčebné, poléčené a pojišťovací náklad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mluvní pokuta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pokuta bude řešena v souladu s ustanoveními § 2048 až 2052 NOZ. Finanční vypořádání bude nejprve provedeno čerpáním bankovní záruky (§ 2029 NOZ)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je povinen provést práce s odbornou péčí, bez vad s funkční způsobilostí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pokuta za každou řádně reklamovanou vadu činí 0,05 % z nabídkové – fakturované ceny. Při prodlení s odstraněním vady delším jak 10 dnů ode dne doručení výzvy k odstranění vady činí smluvní pokuta 0,1 % za každý den prodlení, pokud nebude prokázán opak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bude-li faktura uhrazena ve lhůtě splatnosti, je věřitel oprávněn účtovat dlužníkovi za každý den úrok z prodlení ve výši 0,05 % z dlužné částk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lková výše smluvních pokut je omezena limitem 10 % z nabídkové ceny veřejné zakázk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 neodstranitelné vady bránící užívání uhradí dodavatel veškeré náklady na odstranění a znovu vybudování vadné části díla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eklamované vady (zjevné, skryté, neodstranitelné, ale nebránící užívání) musí dodavatel odstranit do 10 dnů od data doručení reklamace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Řešení sporů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strany jsou povinny usilovat o odstranění sporů smluvní cestou. K tomuto řešení jsou oprávnění přizvat odborníka, na kterém se shodnou. Pokud nedojde k dohodě, řeší spor věcně a místně příslušný soud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Opční právo objednatele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si vyhrazuje právo na poskytnutí dalších výkonů nebo služeb pro nepředvídatelné práce, které zadavatel neznal a nemohl předpokládat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měna a zánik smlouvy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vztah zaniká uplynutím doby nebo písemnou dohodou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měnit smlouvu mohou smluvní strany pouze písemnými dodatky smlouv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ovědní lhůta je 2 měsíce. Výpovědní lhůta začíná běžet od 1 dne měsíce následujícím po jejím doručení. Výpověď smlouvy lze učinit bez udání důvodů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se zavazuje, že po celou dobu platnosti této smlouvy bude mít sjednánu pojistnou smlouvu pro případ způsobení škod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souhlasí se zveřejněním této smlouvy na profilu zadavatele v souladu se zákonem  č.   134/2016 Sb. o zadávání  veřejných zakázek, v platném znění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bere na vědomí, že Objednatel je povinen tuto Smlouvu zveřejnit v registru smluv za   podmínek stanovených v zák. č. 340/2015 Sb., zákon o registru smluv. Smluvní strany se dohodly, že Smlouvu v registru smluv uveřejní Objednatel v podobě, v jaké byla podepsána, s čímž Zhotovitel bez výhrad souhlasí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ato smlouva nabývá platnosti dnem podpisu oprávněnými zástupci obou smluvních stran a  účinnosti dnem uveřejnění v registru smluv dle zákona č. 340/2015 Sb., o zvláštních podmínkách účinnosti některých smluv, uveřejňování těchto smluv a o registru smluv (zákona o registru smluv)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 případ, že kterékoliv ustanovení této smlouvy se stane neúčinným nebo neplatným, smluvní strany se zavazují bez zbytečných odkladů nahradit takové ustanovení novým, jehož smysl a ekonomický dopad bude co nejbližší původnímu ustanovení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dílnými součástmi smlouvy jsou následující přílohy: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loha č. 1 –  Oceněný soupis dodávek a prací (výkaz výměr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Benešově  dne ……..........</w:t>
        <w:tab/>
        <w:t>V …………………. dne …………….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</w:t>
      </w:r>
      <w:r>
        <w:rPr>
          <w:rFonts w:ascii="Calibri" w:hAnsi="Calibri"/>
          <w:sz w:val="22"/>
          <w:szCs w:val="22"/>
        </w:rPr>
        <w:t>.</w:t>
        <w:tab/>
        <w:t>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právněný zástupce objednatele</w:t>
        <w:tab/>
        <w:t>oprávněný zástupce zhotovitele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49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6db9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basedOn w:val="DefaultParagraphFont"/>
    <w:qFormat/>
    <w:rsid w:val="00ee6d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e6db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9f264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4</Pages>
  <Words>1180</Words>
  <Characters>6962</Characters>
  <CharactersWithSpaces>812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39:00Z</dcterms:created>
  <dc:creator>Jitka Adamová</dc:creator>
  <dc:description/>
  <dc:language>en-US</dc:language>
  <cp:lastModifiedBy>Pavlína Tůmová</cp:lastModifiedBy>
  <dcterms:modified xsi:type="dcterms:W3CDTF">2020-02-26T13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