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výtahů –  J. Horáka č.p. 1559 a Na Bezděkově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.p.  1782/1 a 1782/2, Benešov"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5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3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3-12T07:16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