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řístavba výtahu ZŠ Dukelská, Benešov – stavební práce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4-30T05:46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