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left="1550" w:hanging="283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ČOV Benešov – oprava zděné TS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21%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6-16T06:40:00Z</dcterms:modified>
  <cp:revision>2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