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Rekonstrukce kanalizace a vodovodu Ulrichova ulice, ús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Vlašimská – Alšova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6-25T11:50:00Z</dcterms:modified>
  <cp:revision>1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