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a montáž čteček otevírání bytových domů čipem, Benešov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zajistit kupujícímu do místa plnění uvedeného v čl. III této smlouvy připojení stávajícího systému odemykání vchodových dveří bytových domů klíčem na nový přístupový systém - čipy , dle specifikace uvedené v příloze, která je nedílnou součástí této smlouvy (dále také jen „zboží“). Dodávka a montáž</w:t>
      </w:r>
      <w:r>
        <w:rPr>
          <w:rFonts w:cs="Calibri" w:ascii="Calibri" w:hAnsi="Calibri"/>
          <w:color w:val="00000A"/>
          <w:sz w:val="22"/>
          <w:szCs w:val="22"/>
        </w:rPr>
        <w:t xml:space="preserve"> bude realizována v souladu se zadávacími podmínkami objednatele stanovenými v rámci souvisejícího výběrového řízení veřejné zakázky a nabídkou zhotovitele podanou v tomto  výběrovém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ze připoj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dodávané předměty nebo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a provést montáž dle nabídky a specifikace uvedené v čl. II. této smlouvy v období měsíce července a srpna roku 2020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a montáže jsou bytové domy v Benešově, viz příloha č. 1 této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předmětu smlouvy dle čl. I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a montáž provedena ve lhůtě uvedené v čl. III. odst. 1 této smlouvy, je kupující oprávněn lhůtu dodání prodloužit, nejdéle však do 15.09.2020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PH 15%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áruční lhůta v minimální délce 24 měsíců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 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ří Vávra tel. 312 821 2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-  soupis bytových domů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 dnem podpisu oprávněnými zástupci obou smluvních stran a účinnosti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   </w:t>
      </w:r>
    </w:p>
    <w:p>
      <w:pPr>
        <w:pStyle w:val="Normal"/>
        <w:ind w:left="1068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ab/>
        <w:tab/>
        <w:t>dne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5:00Z</dcterms:created>
  <dc:creator>dvorakj</dc:creator>
  <dc:description/>
  <cp:keywords/>
  <dc:language>en-US</dc:language>
  <cp:lastModifiedBy>Pavlína Tůmová</cp:lastModifiedBy>
  <dcterms:modified xsi:type="dcterms:W3CDTF">2020-06-24T13:31:00Z</dcterms:modified>
  <cp:revision>5</cp:revision>
  <dc:subject/>
  <dc:title>K U P N Í   S M L O U V A   č</dc:title>
</cp:coreProperties>
</file>