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29 a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bnova povrchu místní komunikace a chodníků, p.č. 2690/72,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Pražského povstání 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7-27T13:00:00Z</dcterms:modified>
  <cp:revision>2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