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284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nova povrchu místní  komunikace a chodníků, p.č. 2690/72,  Pražského povstání Benešov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7-27T05:49:00Z</dcterms:modified>
  <cp:revision>13</cp:revision>
  <dc:subject/>
  <dc:title/>
</cp:coreProperties>
</file>