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Obnova povrchu místní komunikace a chodníků, p.č. 2690/72, Pražského povstání  Benešov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se touto smlouvou zavazuje provést na svůj náklad a nebezpečí s náležitou odbornou péčí pro objednatele  obnovu povrchu komunikace, včetně chodníku ulice Pražského povstání č p. 2690/72 pro bytové domy  za „Símalkou“ a oprava povrchu popelnicového pole o BD č.p. 1802, Benešov. </w:t>
      </w: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 xml:space="preserve">, dle rozsahu, který je specifikován </w:t>
      </w:r>
    </w:p>
    <w:p>
      <w:pPr>
        <w:pStyle w:val="BodyText2"/>
        <w:widowControl/>
        <w:spacing w:lineRule="auto" w:line="360"/>
        <w:ind w:left="3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zadávací dokumentaci k souvisejícímu výběrovému řízení (dále jen také jako „dílo“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8"/>
        </w:numPr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8"/>
        </w:numPr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ListParagraph"/>
        <w:widowControl w:val="false"/>
        <w:spacing w:before="0" w:after="120"/>
        <w:ind w:left="0" w:firstLine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nčení doby plnění:  nejpozději do 30.11.2020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502" w:hanging="50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em plnění je  Benešov – ulice Pražského povstání  č. parcelní 2690/72, k. ú. Benešov u Prahy.</w:t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739 517 959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viktorinova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Vladimíra Viktorinová</w:t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nova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8C7252-7B3B-419E-9D0C-AF5F0D857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0</Pages>
  <Words>3048</Words>
  <Characters>18422</Characters>
  <CharactersWithSpaces>21428</CharactersWithSpaces>
  <Paragraphs>4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0-07-27T12:55:00Z</dcterms:modified>
  <cp:revision>8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