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kancelářských potřeb pro MěÚ Benešov 2018“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6-19T11:10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