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Prodávající</w:t>
      </w:r>
      <w:r>
        <w:rPr>
          <w:rFonts w:cs="Calibri" w:ascii="Calibri" w:hAnsi="Calibri"/>
          <w:sz w:val="22"/>
          <w:szCs w:val="22"/>
          <w:highlight w:val="yellow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se sídlem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zastoupený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vedený u rejstříkového soudu v 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IČO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DIČ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Bankovní spojení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Číslo účtu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Nákup elektro vybavení – Městská knihovna Benešov“ 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je realizována v rámci projektu „Vybavení a stavební úpravy v Městské knihovně Benešov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, laserový projektor, projekční plátno, stropní držák dataprojektoru, optický HDMI kabel, Interaktivní stěna, PC all in one (na zeď) PC all in one (na stůl), dle specifikace uvedené v příloze č.1 , která je nedílnou součástí této smlouvy (dále také jen „zboží“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Laserový projektor 1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Projekční plátno 1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Stropní držák dataprojektoru 1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Optický HDMI kabel 1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Interaktivní stěna 1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PC all in one (na zeď) 2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PC all in one (na stůl) 4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dle čl. III. odst.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e a montáž interaktivní stěny a PC na místo umístění dle čl. III. odst.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školení zaměstnanců od lektora s akreditací MŠMT k interaktivní stěně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e a montáž projekčního plátna a dataprojektoru na místo umístění                        dle čl. III. odst. 2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dle nabídky a specifikace uvedené v čl. II. této smlouvy ve lhůtě do </w:t>
      </w:r>
      <w:r>
        <w:rPr>
          <w:rFonts w:cs="Calibri" w:ascii="Calibri" w:hAnsi="Calibri"/>
          <w:b/>
          <w:bCs/>
          <w:sz w:val="22"/>
          <w:szCs w:val="22"/>
        </w:rPr>
        <w:t>60 kalendářních dnů</w:t>
      </w:r>
      <w:r>
        <w:rPr>
          <w:rFonts w:cs="Calibri" w:ascii="Calibri" w:hAnsi="Calibri"/>
          <w:sz w:val="22"/>
          <w:szCs w:val="22"/>
        </w:rPr>
        <w:t xml:space="preserve"> od doručení podepsané smlouvy prodávajícímu, nejpozději do 10.11.2020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Místem dodání zboží je Městská knihovna Benešov, Malé náměstí 17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si kupující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elková cena bez DPH</w:t>
        <w:tab/>
        <w:tab/>
        <w:tab/>
        <w:t>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elkem 21% DPH</w:t>
        <w:tab/>
        <w:tab/>
        <w:tab/>
        <w:t>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elková cena včetně DPH</w:t>
        <w:tab/>
        <w:tab/>
        <w:t>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ce bude prováděna takovým způsobem, aby byly fakturované částky členěny do jednotlivých položek přijatelných výdajů dle Dohody.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vystaví fakturu s podrobným výpisem jednotlivých položek po předání kompletní dodávky v souladu s dodacím listem. Fakturu prodávající zašle na sídlo kupujícího v počtu 2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é, v poznámce faktury bude uvedeno „Vybavení a stavební úpravy v Městské knihovně Benešov“ a registrační číslo projektu: 20/004/19210/120/001/001273</w:t>
      </w:r>
      <w:r>
        <w:rPr>
          <w:rFonts w:cs="TrebuchetMS-Bold" w:ascii="TrebuchetMS-Bold" w:hAnsi="TrebuchetMS-Bold"/>
          <w:b/>
          <w:bCs/>
          <w:sz w:val="15"/>
          <w:szCs w:val="15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áruční lhůta je specifikována u každého druhu zboží, dle přílohy č.1 – Položkový soupis prací s technickou specifikací,</w:t>
      </w:r>
      <w:r>
        <w:rPr>
          <w:rFonts w:cs="Calibri" w:ascii="Calibri" w:hAnsi="Calibri"/>
          <w:sz w:val="22"/>
          <w:szCs w:val="22"/>
        </w:rPr>
        <w:t xml:space="preserve">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Pavla Novotná</w:t>
      </w:r>
      <w:r>
        <w:rPr>
          <w:rFonts w:cs="Calibri" w:ascii="Calibri" w:hAnsi="Calibri"/>
          <w:sz w:val="22"/>
          <w:szCs w:val="22"/>
        </w:rPr>
        <w:t>, investice Benešov, tel. 724 774 096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g. Hana Zdvihalová</w:t>
      </w:r>
      <w:r>
        <w:rPr>
          <w:rFonts w:cs="Calibri" w:ascii="Calibri" w:hAnsi="Calibri"/>
          <w:sz w:val="22"/>
          <w:szCs w:val="22"/>
        </w:rPr>
        <w:t xml:space="preserve">, ředitelka MěK, tel.: </w:t>
      </w:r>
      <w:r>
        <w:rPr>
          <w:rFonts w:cs="Calibri" w:ascii="Calibri" w:hAnsi="Calibri"/>
          <w:color w:val="000000"/>
          <w:sz w:val="22"/>
          <w:szCs w:val="22"/>
        </w:rPr>
        <w:t>736 783 411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č.1 Položkový rozpočet včetně technické specifika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a účinnosti dnem podpisu oprávněnými zástupci obou smluvních stran</w:t>
      </w:r>
      <w:r>
        <w:rPr>
          <w:rFonts w:cs="Calibri" w:ascii="Calibri" w:hAnsi="Calibri"/>
          <w:iCs/>
          <w:sz w:val="22"/>
          <w:szCs w:val="22"/>
        </w:rPr>
        <w:t xml:space="preserve">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……………………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Benešov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Jaroslav Hlavnička, 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246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>
    <w:name w:val="Nadpis článku"/>
    <w:qFormat/>
    <w:pPr>
      <w:widowControl w:val="false"/>
      <w:numPr>
        <w:ilvl w:val="0"/>
        <w:numId w:val="3"/>
      </w:numPr>
      <w:suppressAutoHyphens w:val="true"/>
      <w:bidi w:val="0"/>
      <w:spacing w:lineRule="auto" w:line="252" w:before="400" w:after="200"/>
      <w:contextualSpacing/>
      <w:jc w:val="center"/>
    </w:pPr>
    <w:rPr>
      <w:rFonts w:ascii="Calibri" w:hAnsi="Calibri" w:eastAsia="Calibri" w:cs="Calibri"/>
      <w:b/>
      <w:color w:val="000000"/>
      <w:sz w:val="24"/>
      <w:szCs w:val="24"/>
      <w:lang w:val="en-US" w:eastAsia="zh-CN" w:bidi="hi-IN"/>
    </w:rPr>
  </w:style>
  <w:style w:type="paragraph" w:styleId="Odstavec">
    <w:name w:val="Odstavec"/>
    <w:basedOn w:val="Nadpislnku"/>
    <w:qFormat/>
    <w:pPr>
      <w:numPr>
        <w:ilvl w:val="0"/>
        <w:numId w:val="3"/>
      </w:numPr>
      <w:suppressAutoHyphens w:val="false"/>
      <w:spacing w:before="0" w:after="200"/>
      <w:contextualSpacing w:val="false"/>
      <w:jc w:val="both"/>
    </w:pPr>
    <w:rPr>
      <w:rFonts w:ascii="Times New Roman" w:hAnsi="Times New Roman" w:eastAsia="Times New Roman" w:cs="Times New Roman"/>
      <w:b w:val="false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8:00Z</dcterms:created>
  <dc:creator>dvorakj</dc:creator>
  <dc:description/>
  <cp:keywords/>
  <dc:language>en-US</dc:language>
  <cp:lastModifiedBy>Pavlína Tůmová</cp:lastModifiedBy>
  <dcterms:modified xsi:type="dcterms:W3CDTF">2020-08-13T05:14:00Z</dcterms:modified>
  <cp:revision>16</cp:revision>
  <dc:subject/>
  <dc:title>K U P N Í   S M L O U V A   č</dc:title>
</cp:coreProperties>
</file>