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7 a §31zákona č. 134/2016 Sb., o zadávání veřejných zakázek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</w:rPr>
              <w:t xml:space="preserve">                                               </w:t>
            </w:r>
            <w:r>
              <w:rPr>
                <w:rFonts w:cs="Tahoma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án zdraví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účastníka jednat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75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757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7571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75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75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5</Characters>
  <CharactersWithSpaces>9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8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9-07T09:09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