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ahoma"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</w:rPr>
              <w:t>Obnova povrchu komunikace a chodníku,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</w:t>
            </w:r>
            <w:bookmarkStart w:id="0" w:name="_GoBack"/>
            <w:bookmarkEnd w:id="0"/>
            <w:r>
              <w:rPr>
                <w:rFonts w:cs="Calibri"/>
                <w:b/>
              </w:rPr>
              <w:t>lice Na Spořilově, Benešov“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9-23T11:41:00Z</dcterms:modified>
  <cp:revision>2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