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Obnova povrchu komunikace a chodníku, ulice Na Spořilově,  Benešov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 obnovu povrchu komunikace a chodníku ulice Na Spořilově, Benešov. </w:t>
      </w: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>, dle rozsahu, který je specifikován v zadávací dokumentaci k souvisejícímu výběrovému řízení (dále jen také jako „dílo“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provést dílo vlastním jménem a na vlastní odpovědnost.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8"/>
        </w:numPr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8"/>
        </w:numPr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Objednatel zajistí DIO (dopravně-inženýrské opatření).</w:t>
      </w:r>
    </w:p>
    <w:p>
      <w:pPr>
        <w:pStyle w:val="BodyText2"/>
        <w:widowControl/>
        <w:numPr>
          <w:ilvl w:val="0"/>
          <w:numId w:val="8"/>
        </w:numPr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BodyText2"/>
        <w:widowControl/>
        <w:spacing w:lineRule="auto" w:line="360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color w:val="auto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končení doby plnění:  nejpozději do 10.12.2020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502" w:hanging="502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ístem plnění je  Benešov – ulice Na Spořilově,  č. parcelní 3357/1 a 3357/11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, k. ú. Benešov u Prahy.</w:t>
      </w:r>
    </w:p>
    <w:p>
      <w:pPr>
        <w:pStyle w:val="ListParagraph"/>
        <w:spacing w:lineRule="auto" w:line="360"/>
        <w:ind w:left="50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739 517 959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viktorinov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Vladimíra Viktorinová</w:t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nov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7A7DBC-1735-4C14-9C1C-FBC7B6545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0</Pages>
  <Words>3037</Words>
  <Characters>18365</Characters>
  <CharactersWithSpaces>21360</CharactersWithSpaces>
  <Paragraphs>4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0-09-23T11:56:00Z</dcterms:modified>
  <cp:revision>8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