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IMP"/>
        <w:spacing w:lineRule="auto" w:line="22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Příloha č. 5 zadávací dokumentace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eznam poddodavatelů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rámci veřejné zakázky zadávané ve zjednodušeném podlimitním řízení dle § 53 zákona </w:t>
      </w:r>
    </w:p>
    <w:p>
      <w:pPr>
        <w:pStyle w:val="Normal"/>
        <w:spacing w:lineRule="auto" w:line="228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. 134/2016 Sb., o zadávání veřejných zakázek, ve znění pozdějších přepisů, s názvem </w:t>
      </w:r>
    </w:p>
    <w:p>
      <w:pPr>
        <w:pStyle w:val="Normal"/>
        <w:spacing w:before="600" w:after="0"/>
        <w:ind w:hanging="142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jištění generelu zeleně pro město Benešov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davatele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: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: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dodavatel“)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á, níže podepsaný jako osoba oprávněná jednat jménem dodavatele prohlašuji, že v rámci plnění výše uvedené veřejné zakázky: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spacing w:lineRule="auto" w:line="228"/>
        <w:ind w:left="300" w:hanging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</w:t>
        <w:tab/>
        <w:t>nemám v úmyslu zadat část plnění veřejné zakázky žádnému poddodavateli.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 xml:space="preserve">NEBO </w:t>
      </w:r>
      <w:r>
        <w:rPr>
          <w:rFonts w:cs="Calibri" w:ascii="Calibri" w:hAnsi="Calibri"/>
          <w:i/>
          <w:iCs/>
          <w:color w:val="0000FF"/>
          <w:sz w:val="22"/>
          <w:szCs w:val="22"/>
        </w:rPr>
        <w:t>(vyberte možnost, popř. doplňte)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ZkladntextIMP"/>
        <w:spacing w:lineRule="auto" w:line="228"/>
        <w:ind w:left="285" w:hanging="2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b) </w:t>
        <w:tab/>
        <w:t>mám v úmyslu zadat část plnění veřejné zakázky těmto poddodavatelům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oddodavatel </w:t>
      </w:r>
    </w:p>
    <w:tbl>
      <w:tblPr>
        <w:tblW w:w="90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0"/>
        <w:gridCol w:w="5108"/>
      </w:tblGrid>
      <w:tr>
        <w:trPr/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íl subdodavatele na plnění zakázky </w:t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pis plnění, podíl v %)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FF"/>
          <w:sz w:val="22"/>
          <w:szCs w:val="22"/>
        </w:rPr>
        <w:t>(použijte opakovaně dle počtu poddodavatelů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color w:val="0000FF"/>
          <w:sz w:val="22"/>
          <w:szCs w:val="22"/>
        </w:rPr>
        <w:t>oprávněného zástupce dodavatele</w:t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915" w:footer="728" w:bottom="12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pprplGoth Bd A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CopprplGoth Bd AT;Times New Roman" w:hAnsi="CopprplGoth Bd AT;Times New Roman" w:cs="CopprplGoth Bd AT;Times New Roman"/>
      <w:i/>
      <w:iCs/>
      <w:kern w:val="2"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i/>
      <w:kern w:val="2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05:00Z</dcterms:created>
  <dc:creator>Veronika Kuželová</dc:creator>
  <dc:description/>
  <cp:keywords/>
  <dc:language>en-US</dc:language>
  <cp:lastModifiedBy>Pavlína Tůmová</cp:lastModifiedBy>
  <cp:lastPrinted>2012-10-02T17:36:00Z</cp:lastPrinted>
  <dcterms:modified xsi:type="dcterms:W3CDTF">2020-08-13T08:52:00Z</dcterms:modified>
  <cp:revision>4</cp:revision>
  <dc:subject/>
  <dc:title>KRYCÍ LIST NABÍDKY</dc:title>
</cp:coreProperties>
</file>