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limitní veřejná zakázka zadaná ve zjednodušeném podlimitním řízení  dle § 53 zákon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. 134/2016 Sb., o zadávání veřejných zakáz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ěření úsekové rychlosti na E 55 Poříčí nad Sázavou – Benešov u Prahy“ – nové vyhláš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2254"/>
        <w:gridCol w:w="2006"/>
      </w:tblGrid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10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Cena prodeje sady úsekového měření rychlosti, dle přílohy č. 1 - ZD</w:t>
            </w:r>
          </w:p>
        </w:tc>
      </w:tr>
      <w:tr>
        <w:trPr>
          <w:trHeight w:val="639" w:hRule="atLeast"/>
        </w:trPr>
        <w:tc>
          <w:tcPr>
            <w:tcW w:w="59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ena celkového prodeje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D0CECE" w:val="clear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  <w:shd w:fill="D0CECE" w:val="clear"/>
              </w:rPr>
              <w:t>)  Cena celkového servisu a údržby, dle přílohy č. 5 ZD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spacing w:lineRule="atLeast" w:line="200"/>
              <w:ind w:left="239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a za zajištění nákladů servisu a údržby měření úsekové     rychlosti za období 5 le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celkov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a + b) – prodej + servis a údržba 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7:00Z</dcterms:created>
  <dc:creator>Veronika</dc:creator>
  <dc:description/>
  <cp:keywords/>
  <dc:language>en-US</dc:language>
  <cp:lastModifiedBy>Pavlína Tůmová</cp:lastModifiedBy>
  <dcterms:modified xsi:type="dcterms:W3CDTF">2021-01-21T12:56:00Z</dcterms:modified>
  <cp:revision>4</cp:revision>
  <dc:subject/>
  <dc:title/>
</cp:coreProperties>
</file>