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ab/>
        <w:tab/>
        <w:tab/>
        <w:tab/>
        <w:tab/>
        <w:tab/>
        <w:tab/>
        <w:tab/>
        <w:t>Příloha č. 5 zadávací dokumenta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zorový soupis nákladů životního cyklu zařízení na měření úsekové rychlosti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Vzorový soupis základních činností spojených se zajištěním servisu a údržby zařízení na  měření úsekové rychlosti, </w:t>
      </w:r>
      <w:r>
        <w:rPr>
          <w:rFonts w:cs="Calibri"/>
          <w:bCs/>
          <w:sz w:val="24"/>
          <w:szCs w:val="24"/>
        </w:rPr>
        <w:t xml:space="preserve">které jsou nezbytné pro zajištění bezvadného provozu a funkčnosti  s </w:t>
      </w:r>
      <w:r>
        <w:rPr/>
        <w:t>využitím technologií a výrobních postupů šetrných k životnímu prostředí.</w:t>
      </w:r>
    </w:p>
    <w:p>
      <w:pPr>
        <w:pStyle w:val="Normal"/>
        <w:spacing w:lineRule="auto" w:line="254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odavatel navrhne základní činnosti dle svého dodávaného zařízení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čištění kamerové technologie včetně průhledových skel (4x ročně nebo na vyžádání v případě např. nepříznivé meteorologické situac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čištění osvětlovacích jednotek (4x ročně nebo na vyžádání v případě např. nepříznivé meteorologické situac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ontrola funkčnosti kamerové a vyhodnocovací technologie 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funkčnosti systému distribuce přesného času </w:t>
      </w:r>
      <w:r>
        <w:rPr>
          <w:rFonts w:cs="Calibri"/>
          <w:sz w:val="24"/>
          <w:szCs w:val="24"/>
        </w:rPr>
        <w:t>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předávání přestupků </w:t>
      </w:r>
      <w:r>
        <w:rPr>
          <w:rFonts w:cs="Calibri"/>
          <w:sz w:val="24"/>
          <w:szCs w:val="24"/>
        </w:rPr>
        <w:t>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fylaxe software pro měření úsekové rychlosti </w:t>
      </w:r>
      <w:r>
        <w:rPr>
          <w:rFonts w:cs="Calibri"/>
          <w:sz w:val="24"/>
          <w:szCs w:val="24"/>
        </w:rPr>
        <w:t>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ční servisní prohlídky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fylaxe detekčních kamer včetně osvětlovacích jednotek </w:t>
      </w:r>
      <w:r>
        <w:rPr>
          <w:rFonts w:cs="Calibri"/>
          <w:sz w:val="24"/>
          <w:szCs w:val="24"/>
        </w:rPr>
        <w:t>(2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Zabezpečení provozu detekčních stanic (průběž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Zabezpečení provozu osvětlovacích jednotek pro přisvětlení obličeje (průběž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ční update software rozpoznání značek RZ včetně databáze zahraničních a nově používaných typů značek včetně fontů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etrologické ověření MUR a kalibrace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bezpečení a údržba komunikačních tras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Údržba baterií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evize elektrického zařízení </w:t>
      </w:r>
      <w:r>
        <w:rPr>
          <w:rFonts w:cs="Calibri"/>
          <w:sz w:val="24"/>
          <w:szCs w:val="24"/>
        </w:rPr>
        <w:t>(1x ročně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Nabídková cena za zajištění nákladů servisu a údržby měření úsekové rychlosti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Cena bez DP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 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Ročn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Za období 5 le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br/>
      </w:r>
      <w:r>
        <w:rPr>
          <w:rFonts w:cs="Calibri"/>
          <w:b/>
          <w:sz w:val="24"/>
          <w:szCs w:val="24"/>
        </w:rPr>
        <w:t>Doplnění informací k zajištění provozu a funkčnosti zařízení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IM karty do modemů zajistí + náklady na datový provoz bude hradit Zadavatel (Objednatel).</w:t>
      </w:r>
    </w:p>
    <w:p>
      <w:pPr>
        <w:pStyle w:val="ListParagraph"/>
        <w:numPr>
          <w:ilvl w:val="0"/>
          <w:numId w:val="3"/>
        </w:numPr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áklady na spotřebovanou elektrickou energii na úsekovém měřícím zařízení bude hradit Z</w:t>
      </w:r>
      <w:bookmarkStart w:id="0" w:name="_GoBack"/>
      <w:bookmarkEnd w:id="0"/>
      <w:r>
        <w:rPr>
          <w:rFonts w:cs="Calibri"/>
          <w:sz w:val="24"/>
          <w:szCs w:val="24"/>
        </w:rPr>
        <w:t>adavatel (Objednatel)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42" w:hanging="284"/>
        <w:rPr/>
      </w:pPr>
      <w:r>
        <w:rPr>
          <w:rFonts w:cs="Calibri"/>
          <w:sz w:val="24"/>
          <w:szCs w:val="24"/>
        </w:rPr>
        <w:t>Základní informace k napojení zařízení na informační systém:</w:t>
      </w:r>
    </w:p>
    <w:p>
      <w:pPr>
        <w:pStyle w:val="ListParagraph"/>
        <w:ind w:left="142" w:hanging="0"/>
        <w:rPr/>
      </w:pPr>
      <w:r>
        <w:rPr>
          <w:rFonts w:cs="Calibri"/>
          <w:sz w:val="24"/>
          <w:szCs w:val="24"/>
        </w:rPr>
        <w:t xml:space="preserve">Zadavatel má zaveden systém Scarabeus DMS od společnosti inITt inovation&amp;technology s.r.o. Systém zpracovává přestupkové dokumentace a procesní řízení životního cyklu zpracování přestupku, a to s napojením na </w:t>
      </w:r>
      <w:r>
        <w:rPr/>
        <w:t>systémem spisové služby Ginis SSL a systémem pohledávek Ginis DDP.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-426" w:firstLine="426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2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e2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5:00Z</dcterms:created>
  <dc:creator>Pavlína Tůmová</dc:creator>
  <dc:description/>
  <dc:language>en-US</dc:language>
  <cp:lastModifiedBy>Pavlína Tůmová</cp:lastModifiedBy>
  <dcterms:modified xsi:type="dcterms:W3CDTF">2021-01-27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