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18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 -  Technická specifikace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ll-in-One PC kancelářský, pouze nové stroje (ne repasované), výškově stavitelný podstavec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splej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3"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rozlišení: 1600 x 900 bodů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cesor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skóre v benchmarku cpubenchmark 8000 bodů -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cpubenchmark.net/high_end_cpus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ační paměť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8 GB DDR4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vný disk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500 GB SSD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munikace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thernet 100/ 1000 Mbps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zhraní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ě 5x USB 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RJ-45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GA nebo HDMI výstup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echanika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terní DVD Optická mechanika 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ační systém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EM Microsof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indows 10 Professional</w:t>
      </w:r>
      <w:bookmarkStart w:id="0" w:name="_GoBack"/>
      <w:bookmarkEnd w:id="0"/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slušenství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átová klávesnice a optická myš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ý zdroj v PC (ne externí adaptér na přívodním napájecím kabelu)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á kamera, mikrofon a reproduktory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oftwarové vybavení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Office Std 2019 OLP NL GOVT, </w:t>
      </w:r>
      <w:r>
        <w:rPr>
          <w:rFonts w:cs="Calibri" w:cstheme="minorHAnsi"/>
          <w:b/>
          <w:sz w:val="22"/>
          <w:szCs w:val="22"/>
        </w:rPr>
        <w:t>musí být přesně tento typ licence!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bCs/>
          <w:sz w:val="22"/>
          <w:szCs w:val="22"/>
        </w:rPr>
        <w:t>(elektronické licence připsat na účet - Město Benešov 0005407909 administrator@benesov-city.cz)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 let, oprava druhý pracovní den na místě (next business day onsite service), ponechání harddisku (keep your hard drive)</w:t>
      </w:r>
    </w:p>
    <w:p>
      <w:pPr>
        <w:pStyle w:val="Normal"/>
        <w:tabs>
          <w:tab w:val="clear" w:pos="708"/>
          <w:tab w:val="left" w:pos="690" w:leader="none"/>
          <w:tab w:val="left" w:pos="1710" w:leader="none"/>
        </w:tabs>
        <w:spacing w:lineRule="atLeast" w:line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eb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13e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4208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67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8:00Z</dcterms:created>
  <dc:creator>Pavlína Tůmová</dc:creator>
  <dc:description/>
  <dc:language>en-US</dc:language>
  <cp:lastModifiedBy>Pavlína Tůmová</cp:lastModifiedBy>
  <dcterms:modified xsi:type="dcterms:W3CDTF">2021-02-1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