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40 ks počítačů a licencí MS Office 2019 pro MěÚ Benešov - 2021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2-16T12:00:00Z</dcterms:modified>
  <cp:revision>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