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40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 a licencí MS Office 2019 pro MěÚ Benešov – 2021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40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ce MS Office 2019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31.05.2021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15.06.2021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1-02-16T12:00:00Z</dcterms:modified>
  <cp:revision>31</cp:revision>
  <dc:subject/>
  <dc:title>K U P N Í   S M L O U V A   č</dc:title>
</cp:coreProperties>
</file>