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3 zadávací dokumentace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RYCÍ LIST NABÍDK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řejná zakázka malého rozsahu zadaná ve výběrovém řízení  mimo zákona č. 134/2016 Sb., o veřejných zakázkách, ve znění pozdějších předpisů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Měření úsekové rychlosti na E 55 Poříčí nad Sázavou – Benešov u Prahy“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</w:rPr>
        <w:t>–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odkup sady měř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davatel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ázev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Město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ídlo: </w:t>
        <w:tab/>
      </w:r>
      <w:r>
        <w:rPr>
          <w:rFonts w:cs="Calibri" w:ascii="Calibri" w:hAnsi="Calibri"/>
          <w:iCs/>
          <w:color w:val="000000"/>
          <w:sz w:val="22"/>
          <w:szCs w:val="22"/>
        </w:rPr>
        <w:t>Masarykovo náměstí 100, 256 01 Benešov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ávní forma:</w:t>
        <w:tab/>
        <w:t>obec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IČ:</w:t>
        <w:tab/>
        <w:t>00231401</w:t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995" w:leader="none"/>
        </w:tabs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</w:rPr>
        <w:t>Dodavat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rávní forma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kontaktní osob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tel. / emai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abídková ce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3"/>
        <w:gridCol w:w="2254"/>
        <w:gridCol w:w="2006"/>
      </w:tblGrid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bez DPH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 Kč vč. DPH</w:t>
            </w:r>
          </w:p>
        </w:tc>
      </w:tr>
      <w:tr>
        <w:trPr/>
        <w:tc>
          <w:tcPr>
            <w:tcW w:w="102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Obsahtabulky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) Cena prodeje sady úsekového měření rychlosti, dle přílohy č. 1 - ZD</w:t>
            </w:r>
          </w:p>
        </w:tc>
      </w:tr>
      <w:tr>
        <w:trPr>
          <w:trHeight w:val="639" w:hRule="atLeast"/>
        </w:trPr>
        <w:tc>
          <w:tcPr>
            <w:tcW w:w="596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Cena celkového prodeje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Obsahtabulky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D0CECE" w:val="clear"/>
              </w:rPr>
              <w:t>b</w:t>
            </w:r>
            <w:r>
              <w:rPr>
                <w:rFonts w:cs="Calibri" w:ascii="Calibri" w:hAnsi="Calibri"/>
                <w:b/>
                <w:sz w:val="22"/>
                <w:szCs w:val="22"/>
                <w:shd w:fill="D0CECE" w:val="clear"/>
              </w:rPr>
              <w:t>)  Cena celkového servisu a údržby, dle přílohy č. 5 ZD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59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" w:leader="none"/>
              </w:tabs>
              <w:spacing w:lineRule="atLeast" w:line="200"/>
              <w:ind w:left="239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a za zajištění nákladů servisu a údržby měření úsekové     rychlosti za období 2 let (po dobu záruční lhůty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napToGrid w:val="false"/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bídková cena celková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(a + b) – prodej + servis a údržba </w:t>
            </w:r>
          </w:p>
          <w:p>
            <w:pPr>
              <w:pStyle w:val="Normal"/>
              <w:widowControl/>
              <w:tabs>
                <w:tab w:val="clear" w:pos="709"/>
                <w:tab w:val="left" w:pos="345" w:leader="none"/>
              </w:tabs>
              <w:spacing w:lineRule="atLeast" w:line="200"/>
              <w:ind w:left="15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45" w:leader="none"/>
        </w:tabs>
        <w:spacing w:lineRule="atLeast" w:line="200"/>
        <w:ind w:left="435" w:hanging="42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17:00Z</dcterms:created>
  <dc:creator>Veronika</dc:creator>
  <dc:description/>
  <cp:keywords/>
  <dc:language>en-US</dc:language>
  <cp:lastModifiedBy>Pavlína Tůmová</cp:lastModifiedBy>
  <dcterms:modified xsi:type="dcterms:W3CDTF">2021-03-26T09:28:00Z</dcterms:modified>
  <cp:revision>6</cp:revision>
  <dc:subject/>
  <dc:title/>
</cp:coreProperties>
</file>