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Stavební úpravy objektu ZŠ Konopišťská 386, Benešov</w:t>
            </w:r>
            <w:r>
              <w:rPr>
                <w:rFonts w:cs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21%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4-27T08:27:00Z</dcterms:modified>
  <cp:revision>2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