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Rekonstrukce plynové kotelny, ZŠ  Karlov, Benešov“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1-05-27T06:50:00Z</dcterms:modified>
  <cp:revision>1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