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ahoma"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dlažeb v Tyršově ulici, Benešov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7-29T12:08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