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</w:rPr>
        <w:t xml:space="preserve">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dlažeb v Tyršově ulici, Benešov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7-29T12:08:00Z</dcterms:modified>
  <cp:revision>16</cp:revision>
  <dc:subject/>
  <dc:title/>
</cp:coreProperties>
</file>