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Theme="minorHAnsi" w:hAnsiTheme="minorHAnsi" w:ascii="Calibri" w:hAnsi="Calibri"/>
          <w:szCs w:val="40"/>
          <w:lang w:val="cs-CZ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="Calibri" w:hAnsi="Calibri" w:asciiTheme="minorHAnsi" w:hAnsiTheme="minorHAnsi"/>
          <w:szCs w:val="40"/>
          <w:lang w:val="cs-CZ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sz w:val="24"/>
          <w:szCs w:val="22"/>
          <w:lang w:val="cs-CZ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4"/>
          <w:szCs w:val="22"/>
          <w:lang w:val="cs-CZ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  <w:lang w:val="cs-CZ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  <w:lang w:val="cs-CZ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e sídlem: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Opravy dlažeb v Tyršově ulici, Benešov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se touto smlouvou zavazuje provést na svůj náklad a nebezpečí s náležitou odbornou péčí pro objednatele  opravy ulice po ročním užívání. Poškození ulice je viditelné hlavně v části pojížděné vozovky, nájezdech, parkovacím pruhu i na chodnících. Vady se týkají především posunu dlažby ve vozovce a v chybějícím výplňovém materiálu.</w:t>
      </w:r>
    </w:p>
    <w:p>
      <w:pPr>
        <w:pStyle w:val="BodyText2"/>
        <w:widowControl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ozsah prací je uveden v přiloženém výkazu výměr</w:t>
      </w:r>
      <w:r>
        <w:rPr>
          <w:rFonts w:ascii="Calibri" w:hAnsi="Calibri" w:asciiTheme="minorHAnsi" w:hAnsiTheme="minorHAnsi"/>
          <w:sz w:val="22"/>
          <w:szCs w:val="22"/>
        </w:rPr>
        <w:t xml:space="preserve">, dle rozsahu, který je specifikován v zadávací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dokumentaci k souvisejícímu výběrovému řízení (dále jen také jako „dílo“)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lastním jménem a na vlastní odpovědnost.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dopravní opatření (DIO) administrativně zajistí objednatel, zhotovitel zajistí dopravní opatření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>na staveništi dle schváleného postupu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Calibri" w:hAnsi="Calibri"/>
          <w:color w:val="000000"/>
          <w:sz w:val="22"/>
          <w:szCs w:val="22"/>
          <w:lang w:val="cs-CZ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BodyText3"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e sjednané době: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ermín zahájení doby plnění: zahájení plnění zakázky ode dne účinnosti smlouvy a následné výzvě  k předání staveniště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Verdana"/>
          <w:b/>
          <w:b/>
          <w:sz w:val="22"/>
          <w:szCs w:val="22"/>
          <w:lang w:val="cs-CZ"/>
        </w:rPr>
      </w:pPr>
      <w:r>
        <w:rPr>
          <w:rFonts w:cs="Verdana" w:ascii="Calibri" w:hAnsi="Calibri"/>
          <w:b/>
          <w:sz w:val="22"/>
          <w:szCs w:val="22"/>
          <w:lang w:val="cs-CZ"/>
        </w:rPr>
        <w:t xml:space="preserve">      </w:t>
      </w:r>
      <w:r>
        <w:rPr>
          <w:rFonts w:cs="Verdana" w:ascii="Calibri" w:hAnsi="Calibri"/>
          <w:b/>
          <w:sz w:val="22"/>
          <w:szCs w:val="22"/>
          <w:lang w:val="cs-CZ"/>
        </w:rPr>
        <w:t>Ukončení doby plnění: nejpozději do 30.11.2021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502" w:hanging="502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ršova ulice Benešov, č. parcelní  3309 k. ú. Benešov u Prahy (602 191).</w:t>
      </w:r>
    </w:p>
    <w:p>
      <w:pPr>
        <w:pStyle w:val="ListParagraph"/>
        <w:spacing w:lineRule="auto" w:line="360"/>
        <w:ind w:left="50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50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za zhotovení díla v rozsahu čl. II. této smlouvy je stanovena jako cena pevná, konečná za kompletní dílo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  <w:lang w:val="cs-CZ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na reklamovanou část díla se prodlužuje o dobu, která uplynula od doručení reklamace vady do doby jejího odstraněn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lang w:val="cs-CZ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dpovědný za to, že při provádění smluvních výkonů budou dodrženy platná zákonná ustanovení a úřední předpisy pro ochranu krajiny, životního prostředí, přírody a vodních zdrojů. Zhotovitel musí při provádění výkonů postupovat tak, aby nezávisle na zákonných předpisech 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  <w:lang w:val="cs-CZ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>adresa:</w:t>
        <w:tab/>
        <w:tab/>
        <w:t xml:space="preserve">              Město Benešov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Masarykovo nám. 100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256 01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d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íslo telefonu:</w:t>
        <w:tab/>
        <w:tab/>
        <w:t>603 255 592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e-mail adresa: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  <w:lang w:val="cs-CZ"/>
          </w:rPr>
          <w:t>mayer@benesov-city.cz</w:t>
        </w:r>
      </w:hyperlink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ontaktní osoba:</w:t>
        <w:tab/>
        <w:t>Ing. Jan Mayer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je z titulu svého postavení investora stavby oprávněn provádět kontrolní a dozorčí      činnosti jako technický dozor objednatele (dále také jen jako „TDO”). TDO je oprávněn zejména: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astupovat objednatele při jednáních se zhotovitelem, gen. projektantem, stavebním  úřadem, přebírat práce a dodávky, které budou v dalším postupu prací zakryty, nebo se stanou   nepřístupnými, včetně prací na vodotěsných izolacích a izolacích zvukových,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340" w:firstLine="22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provádět kontrolu kvality díla,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vazky vyplývající z této smlouvy přecházejí i na případné právní nástupce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ListParagraph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3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Příloha č. 1 – položkový rozpočet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a   zhotovitel jeden stejnop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5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  <w:lang w:val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  <w:lang w:val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  <w:lang w:val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  <w:lang w:val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  <w:lang w:val="cs-CZ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  <w:lang w:val="cs-CZ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  <w:lang w:val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er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DACB61-2DC0-4550-B1B3-C4B396F13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0</Pages>
  <Words>3065</Words>
  <Characters>18509</Characters>
  <CharactersWithSpaces>21531</CharactersWithSpaces>
  <Paragraphs>4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Hrdina</dc:creator>
  <dc:description/>
  <dc:language>en-US</dc:language>
  <cp:lastModifiedBy>Pavlína Tůmová</cp:lastModifiedBy>
  <cp:lastPrinted>2019-01-28T14:27:00Z</cp:lastPrinted>
  <dcterms:modified xsi:type="dcterms:W3CDTF">2021-08-02T08:09:00Z</dcterms:modified>
  <cp:revision>9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