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vytápění bytového domu č. p. 405  ul. Křižíkova, 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(15%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9-21T12:38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