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cs="Calibri"/>
          <w:b/>
          <w:b/>
          <w:bCs/>
          <w:lang w:eastAsia="cs-CZ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Calibri"/>
          <w:b/>
        </w:rPr>
        <w:t>„Výměna výplní otvorů – obytné domy č. p. 231 a 232, Benešov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1-10-07T09:36:00Z</dcterms:modified>
  <cp:revision>12</cp:revision>
  <dc:subject/>
  <dc:title/>
</cp:coreProperties>
</file>